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блемы неспешности   учащихся в учебной деятельности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причин неуспеваемости учащихся помогает учителю устранять некоторые из  них уже при подготовке к уроку. Предупредить отставание учеников несравненно проще,  чем бороться   потом  с пробелами в их знаниях. В основу нашего анализа основных причин неуспеваемости школьников и возможных путей  их предупреждения положены как собственные наблюдения, так и подчеркнутые из современной педагогической литературы.</w:t>
      </w:r>
    </w:p>
    <w:p>
      <w:pPr>
        <w:pStyle w:val="Normal"/>
        <w:rPr/>
      </w:pPr>
      <w:r>
        <w:rPr/>
        <w:t>Для удобства разделим наиболее характерные причины неуспеваемости на 2 группы: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е, субъективные, исходящие в основном от самого ученика;</w:t>
      </w:r>
    </w:p>
    <w:p>
      <w:pPr>
        <w:pStyle w:val="Normal"/>
        <w:numPr>
          <w:ilvl w:val="0"/>
          <w:numId w:val="1"/>
        </w:numPr>
        <w:rPr/>
      </w:pPr>
      <w:r>
        <w:rPr/>
        <w:t>Внешние, объективные, в основном не зависящие от ученика;</w:t>
      </w:r>
    </w:p>
    <w:p>
      <w:pPr>
        <w:pStyle w:val="Normal"/>
        <w:rPr/>
      </w:pPr>
      <w:r>
        <w:rPr/>
        <w:t>Одна из наиболее распространенных внутренних причин неуспеваемости – недостаточное развитие у школьников мышления и других познавательных процессов, негативность этих детей к напряженному интеллектуальному труду в процессе обучения. Примерно для каждого пятого неуспевающего ребенка это основная причина слабых знаний и устранить ее порой бывает очень трудно. Однако при надлежащем индивидуальном подходе многим из них школьная программа вполне доступна.</w:t>
      </w:r>
    </w:p>
    <w:p>
      <w:pPr>
        <w:pStyle w:val="Normal"/>
        <w:rPr/>
      </w:pPr>
      <w:r>
        <w:rPr/>
        <w:t>Другая субъективная причина, из-за которой не успевают некоторые наши ученики, низкий уровень навыков учебного труда школьников. Так, если условно поделить всех остальных на систематически и эпизодически не успевающего ученика именно отсутствие необходимых навыков учебного труда, неорганизованность и является главной причиной двоек. В работе по предупреждению неуспеваемости таких учащихся особое внимание уделяется выработке привычек к учебному труду. Здесь особенно важны целенаправленная работа всех учителей, согласование их планов индивидуальной работы с конкретным учеником и конечно помощь родителей.</w:t>
      </w:r>
    </w:p>
    <w:p>
      <w:pPr>
        <w:pStyle w:val="Normal"/>
        <w:rPr/>
      </w:pPr>
      <w:r>
        <w:rPr/>
        <w:t>Другая распространенная причина неуспеваемости – нежелание ученика учится из-за отсутствия достаточно сильных положительных стимулов к самому процессу учения. Нежелание учиться может возникнуть из-за разных поводов. Все они сводятся в основном к трудностям  учения. Например, ученик не умеет, не может заставить себя заниматься. Иногда нежелание учиться порождается объективной трудностью предмета для ученика. В этом случае всеми доступными средствами следует стимулировать его, показать ему радостную сторону познания и преодоления трудностей, внутреннюю красоту предмета, развивать интерес к предмету. Нотации, наказания, жалобы родителям зачастую лишь осложняют создавшееся положение.</w:t>
      </w:r>
    </w:p>
    <w:p>
      <w:pPr>
        <w:pStyle w:val="Normal"/>
        <w:rPr/>
      </w:pPr>
      <w:r>
        <w:rPr/>
        <w:t>Нежелание ученика учиться может быть вызвано отсутствием интереса у школьника лишь к данному предмету. Ученик может быть спокойным, ему легко учиться, при желании он мог бы неплохо успевать. Однако он равнодушен именно к этому предмету. Так появляется еще один неуспевающий. Здесь следует искать и найти такой подход, который заново открыл бы для данного ученика все достоинства изучаемого предмета.</w:t>
      </w:r>
    </w:p>
    <w:p>
      <w:pPr>
        <w:pStyle w:val="Normal"/>
        <w:rPr/>
      </w:pPr>
      <w:r>
        <w:rPr/>
        <w:t xml:space="preserve"> </w:t>
      </w:r>
      <w:r>
        <w:rPr/>
        <w:t>Встречаются иногда и такие учащиеся, для которых учение потеряло почти всякий смысл. Именно из этой категории появляются те, кого называют «трудными».</w:t>
      </w:r>
    </w:p>
    <w:p>
      <w:pPr>
        <w:pStyle w:val="Normal"/>
        <w:rPr/>
      </w:pPr>
      <w:r>
        <w:rPr/>
        <w:t>Но и это объективно самая трудная категория  неуспевающих  небезнадежна. Если учитель в работе с такими учениками идет в «лобовую атаку»: ругает и стыдит при всем классе, часто вызывает родителей, которые  его наказывают, то результаты бывают минимальными.</w:t>
      </w:r>
    </w:p>
    <w:p>
      <w:pPr>
        <w:pStyle w:val="Normal"/>
        <w:rPr/>
      </w:pPr>
      <w:r>
        <w:rPr/>
        <w:t xml:space="preserve"> </w:t>
      </w:r>
      <w:r>
        <w:rPr/>
        <w:t>Гораздо эффективнее привлекать таких ребят для  различной помощи в предметном кабинете, вовлекать их во внеурочную работу.</w:t>
      </w:r>
    </w:p>
    <w:p>
      <w:pPr>
        <w:pStyle w:val="Normal"/>
        <w:rPr/>
      </w:pPr>
      <w:r>
        <w:rPr/>
        <w:t>Одним словом, нужна продуманная  система мер в борьбе сначала за интерес к предмету, а затем и успеваемость этого ученика.</w:t>
      </w:r>
    </w:p>
    <w:p>
      <w:pPr>
        <w:pStyle w:val="Normal"/>
        <w:rPr/>
      </w:pPr>
      <w:r>
        <w:rPr/>
        <w:t>Объективной причиной неуспеваемости считают отсутствие у школьников способностей к данному предмету. Среди них есть и старательные, трудолюбивые, успешно занимающиеся по многим предметам, но  не успевающие, например по математике или физике. Таким ученикам бессмысленно постоянно ставить плохие оценки. Они и без запугивания или наказания двойкой много работают. Для таких учеников целесообразна строго индивидуальная поэтапная программа, предусматривающая посильную, постепенно усложняющуюся работу, чтобы подвести их к обычным требованиям. Это позволит ликвидировать пробелы в знаниях, одновременно усваивая основные положения нового материала. На начальном этапе индивидуальной работы некоторые вопросы программы для таких учащихся следует облегчить, изменив уровень трудности заданий, не требуя отдельных сложных выводов и т. д. Со временем у этих учащихся появляется уверенность в своих знаниях поскольку для них специально создается ситуация успеха. В результате многие учащиеся из этой категории хорошо успевают, в конце концов программу средней школы и даже получают высшее образование.</w:t>
      </w:r>
    </w:p>
    <w:p>
      <w:pPr>
        <w:pStyle w:val="Normal"/>
        <w:rPr/>
      </w:pPr>
      <w:r>
        <w:rPr/>
        <w:t>Для некоторых неуспевающих основная причина трудностей в учебе – слабое здоровье. Такие ученики быстро утомляются и плохо воспринимают учебный материал. Из – за стола учителя все дети кажутся, как правило, здоровыми, если  не обращать специального внимания на этот вопрос.</w:t>
      </w:r>
    </w:p>
    <w:p>
      <w:pPr>
        <w:pStyle w:val="Normal"/>
        <w:rPr/>
      </w:pPr>
      <w:r>
        <w:rPr/>
        <w:t>Не составляет труда выявить детей с постоянным или временными  серьезными заболеваниями.</w:t>
      </w:r>
    </w:p>
    <w:p>
      <w:pPr>
        <w:pStyle w:val="Normal"/>
        <w:rPr/>
      </w:pPr>
      <w:r>
        <w:rPr/>
        <w:t>Требуется только деликатная работа с родителями, школьным врачом, наблюдение за вниманием учащихся, степенью их утомляемости. Учителю не нужно знать никаких подробностей о заболевании.</w:t>
      </w:r>
    </w:p>
    <w:p>
      <w:pPr>
        <w:pStyle w:val="Normal"/>
        <w:rPr/>
      </w:pPr>
      <w:r>
        <w:rPr/>
        <w:t xml:space="preserve"> </w:t>
      </w:r>
      <w:r>
        <w:rPr/>
        <w:t>Достаточно лишь представлять, в какой степени недуг ученика может влиять на учение. Такая информированность о здоровье детей помогает избежать многих нежелательных последствий, включая равнодушие к предмету и учению. Определенный процент текущей неуспеваемости дают случайные заболевания и травмы. Во всех случаях учитель должен работать с заболевшим учеником по индивидуальному плану, оптимальному для него.</w:t>
      </w:r>
    </w:p>
    <w:p>
      <w:pPr>
        <w:pStyle w:val="Normal"/>
        <w:rPr/>
      </w:pPr>
      <w:r>
        <w:rPr/>
        <w:t xml:space="preserve">Распространенной причиной устойчивой неуспеваемости является недисциплинированность отдельных учеников. Их число колеблется в широких пределах в зависимости от возраста, достигая максимума в </w:t>
      </w:r>
      <w:r>
        <w:rPr>
          <w:lang w:val="en-US"/>
        </w:rPr>
        <w:t>VIII</w:t>
      </w:r>
      <w:r>
        <w:rPr/>
        <w:t xml:space="preserve"> классе. Опыт работы с такими учениками показывает, что если для них найти посильную и интересную работу как на уроке, так и вне урока, то они постепенно исправляются. Авторитет учителя, заинтересованность предметом, работой во внеурочное и внеучебное время определяет успех борьбы с недисциплинированностью.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7:00Z</dcterms:created>
  <dc:creator>домашний</dc:creator>
  <dc:description/>
  <cp:keywords/>
  <dc:language>en-US</dc:language>
  <cp:lastModifiedBy>1</cp:lastModifiedBy>
  <dcterms:modified xsi:type="dcterms:W3CDTF">2008-04-07T00:27:00Z</dcterms:modified>
  <cp:revision>2</cp:revision>
  <dc:subject/>
  <dc:title>Проблемы неспешности   учащихся в учебной деятельности знания причин неуспеваемости учащихся помогает учителю устранять некоторые из  них уже при подготовке к уроку</dc:title>
</cp:coreProperties>
</file>