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по теме: «Экономика». (8 класс)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- это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наука изучает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Символом и главным двигателем экономики выступает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Инфляция – это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ый доход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 то, что заработали за тоже самое время люди называется………………………………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  <w:t>Факторы производства (…………………………………)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3697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800" cy="456480"/>
                          <a:chOff x="0" y="0"/>
                          <a:chExt cx="37368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6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2200" y="113760"/>
                            <a:ext cx="470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113760"/>
                            <a:ext cx="108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3760"/>
                            <a:ext cx="35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13760"/>
                            <a:ext cx="36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0"/>
                            <a:ext cx="687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25pt;height:35.95pt" coordorigin="0,0" coordsize="5885,719">
                <v:rect id="shape_0" stroked="f" o:allowincell="f" style="position:absolute;left:0;top:0;width:5884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,179" to="822,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,179" to="1123,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8,179" to="1563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7,179" to="2475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3,0" to="3444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такой предприниматель, менеджер. Чем отличается менеджер от предпринимателя?</w:t>
      </w:r>
    </w:p>
    <w:p>
      <w:pPr>
        <w:pStyle w:val="Normal"/>
        <w:numPr>
          <w:ilvl w:val="0"/>
          <w:numId w:val="1"/>
        </w:numPr>
        <w:rPr/>
      </w:pPr>
      <w:r>
        <w:rPr/>
        <w:t>В структуру экономики входят : 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Производством в широком смысле слова называют-……………………………………. 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узком  смысле называют 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rPr/>
      </w:pPr>
      <w:r>
        <w:rPr/>
        <w:t>Отрасль – это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Например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Предприятие- это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Пример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Задание 2 стр.6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29:00Z</dcterms:created>
  <dc:creator>1</dc:creator>
  <dc:description/>
  <cp:keywords/>
  <dc:language>en-US</dc:language>
  <cp:lastModifiedBy>1</cp:lastModifiedBy>
  <dcterms:modified xsi:type="dcterms:W3CDTF">2008-04-07T00:29:00Z</dcterms:modified>
  <cp:revision>1</cp:revision>
  <dc:subject/>
  <dc:title>Задания по теме: «Экономика»</dc:title>
</cp:coreProperties>
</file>