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приказу МОУ «Лагерская средняя школа» № 132 от 26 августа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эффективности деятельност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«Лагерская средняя школа» Черемшанского муниципального 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80"/>
        <w:gridCol w:w="1112"/>
        <w:gridCol w:w="1110"/>
        <w:gridCol w:w="1107"/>
        <w:gridCol w:w="1251"/>
        <w:gridCol w:w="6134"/>
      </w:tblGrid>
      <w:tr>
        <w:trPr>
          <w:tblHeader w:val="true"/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критер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иница измере-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апазон значений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совой коэффи-циен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иодич-ность изменения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рядок расчета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ффективность управленческой деятельности по комплектованию и сохранности континген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ование континген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А/В)*100%, где А -  численность обучающихся на начало учебного года, В – планируемая численность обучающихся (задание учредителя)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татотчеты на начало учебного года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ность континген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А/В)*100%, где А -  число учащихся, выбывших из школы, В - общая численность обучающихся в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татотчеты на начало учебного года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А/В)*100%, где А – численность педагогических работников в  целом по учреждению или по курируемым образовательным областям, имеющих высшую и первую квалификационную категорию, В- общая численность педагогических работников в целом  по учреждению или по курируемым образовательным областям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Аттестационные листы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государственной итоговой аттестации обучающихся в учрежден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еваемость по русскому языку и математик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-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А/В)*100%, где А - число выпускников, подтвердивших свои знания по итогам государственной итоговой аттестации за отчетный период, В - общая численность выпускников в учреждении (9,10-12 классы)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отоколы результатов государственной итоговой аттестаци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обученности по русскому язык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условии, если среднее количество баллов, полученных выпускниками по итогам государственной итоговой аттестации в учреждении равен или больше среднего показателя по республике начисляется 8 баллов, если ниже среднего показателя по республик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учитывается: в средних общеобразовательных школах - по 11 (12) классам, в основных общеобразовательных школах – по 9 классам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редний республиканский показатель устанавливается Министерством образования и науки республики Татарстан ежегодно по результатам государственной итоговой аттестаци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чество обученности по математике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ивность участия в конкурсах различного уровня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реждения;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уровень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иональный уровень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чреждения – 1 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ичие приказов, грамот, дипломов, свидетельств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едагогических работников;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уровень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иональный уровень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чреждения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ичие приказов, грамот, дипломов, свидетельств</w:t>
            </w:r>
          </w:p>
        </w:tc>
      </w:tr>
      <w:tr>
        <w:trPr>
          <w:trHeight w:val="179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уровень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иональный уровень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чреждения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ичие приказов, грамот, дипломов, свидетельств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уровень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иональный уровень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чреждения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лан работы, приказы, программы мероприятий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хват  педагогических работников курсовой подготовко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А/В)*100%, где А - число педагогических работников, прошедших курсовую подготовку не менее 72 часов за отчетный период; В -  общая численность педагогических работников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тчетные данные и копии документов, подтверждающих прохождение курсов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нтрольно-диагностическая деятельно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0-9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посещении 90 и более уроков за полугодие – 5 баллов, при посещении менее 80 урок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чет требуемого количества  уроков, посещенных за полугодие, производится  с учетом  недельного норматива  в неделю- 5  уроков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Журнал учета посещаемости учебных занятий администрацией учреждения, тетрадь посещения учебных занятий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ение рабочих программ, учебных курсов, дисциплин, модулей по курируемым образовательным областям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сутствие в отчетный период  предписаний, актов о случаях невыполнения учителями требований (сроков реализации) рабочих программ по курируемым образовательным областям - 6 баллов;  наличие актов, предписаний, зафиксировавших указанные нарушения в указанный период -0 баллов </w:t>
            </w:r>
          </w:p>
        </w:tc>
      </w:tr>
      <w:tr>
        <w:trPr>
          <w:trHeight w:val="40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ТОГО – 70 </w:t>
            </w:r>
          </w:p>
        </w:tc>
      </w:tr>
      <w:tr>
        <w:trPr>
          <w:trHeight w:val="40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ижение количества преступлений и правонарушений несовершеннолетни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= 100% - (А/В)*100%,  А – количество случаев в отчетном периоде, В – количество случаев в предыдущем периоде, при С &lt; 0 присваивается значение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оставляяется отделами ПДН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контроля и диагностики   учебно-воспитательной деятельности  в учрежден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.  уроков, в/классных мероп-ий в недел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0-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аль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запланированных мероприятий по контролю и диагностики   учебно-воспитательн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которых проведенных мероприятий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хват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-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годие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ывается список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работников сферы воспитания в конкурсах, соревнованиях, семинарах и мероприятиях воспитательной, здоровьесберегающей направл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работников сферы воспитания в конкурсах, соревнованиях, семинарах и мероприятиях воспитательной, здоровьесберегающей направленности федерального, международного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работников сферы воспитания в конкурсах, соревнованиях, семинарах и мероприятиях воспитательной, здоровьесберегающей направленности республиканского, межрегионального 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 педагогов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работников сферы воспитания в конкурсах, соревнованиях, семинарах и мероприятиях воспитательной, здоровьесберегающей направленности муниципального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муниципального уровня; в которых запланировано участие педагогов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детей  в конкурсах, соревнованиях воспитательной, здоровьесберегающей направленности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детей  в конкурсах, соревнованиях воспитательной, здоровьесберегающей направленности федерального, международного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федерального уровня , в которых запланировано участие учащихся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детей  в конкурсах, соревнованиях воспитательной, здоровьесберегающей направленности республиканского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-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 учащихся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детей  в конкурсах, соревнованиях воспитательной, здоровьесберегающей направленности муниципального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муниципального уровня; в которых приняли участие учащиеся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  федерального, международного 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 республиканского, межрегионального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 муниципального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вень организации каникулярного отдыха учащихс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альн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А/В)*100%, где А- число учащихся, для которых организован каникулярный отдых, В – общая численность учащихся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ывается наличие приказа, положения о мероприятии, отчетные данные учреждения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едагогических работников, прошедших повышение квалификации по  вопросам воспитания, здоровьесбере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А/В)*100%, где А- количество педагогических </w:t>
            </w:r>
            <w:r>
              <w:rPr>
                <w:rFonts w:cs="Times New Roman" w:ascii="Times New Roman" w:hAnsi="Times New Roman"/>
                <w:lang w:eastAsia="ru-RU"/>
              </w:rPr>
              <w:fldChar w:fldCharType="begin"/>
            </w:r>
            <w:r>
              <w:rPr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аботников, прошедших повышение квалификации по вопросам воспитания в любой форме, В – количество педагогических </w:t>
            </w:r>
            <w:r>
              <w:rPr>
                <w:rFonts w:cs="Times New Roman" w:ascii="Times New Roman" w:hAnsi="Times New Roman"/>
                <w:lang w:eastAsia="ru-RU"/>
              </w:rPr>
              <w:fldChar w:fldCharType="begin"/>
            </w:r>
            <w:r>
              <w:rPr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аботников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сертификатов, свидетельств об окончании курсов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бщение и распространение опыта работы по решению актуальных проблем воспитания, здоровьесбере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на международном, федеральном уровн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мероприят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международного, федерального уровня, в которых запланировано 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 w:eastAsia="ru-RU"/>
              </w:rPr>
              <w:t>на республиканском и межрегионал</w:t>
            </w:r>
            <w:r>
              <w:rPr>
                <w:rFonts w:cs="Times New Roman" w:ascii="Times New Roman" w:hAnsi="Times New Roman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lang w:val="tt-RU" w:eastAsia="ru-RU"/>
              </w:rPr>
              <w:t>ном уровн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мероприят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уровне образовательного учреждения,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-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муниципального уровня 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40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ТОГО- 70 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-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овая 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А/В)*100%, где А -  число учащихся,  справившихся с экзаменом,  тестированием, контрольной работой без  двоек, В -  общая численность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органами, осуществляющими надзор в сфере образования.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 знаний   обучающихся: по итогам   государственной итоговой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- 100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А/В)*100% * </w:t>
            </w:r>
            <w:r>
              <w:rPr>
                <w:rFonts w:cs="Times New Roman" w:ascii="Times New Roman" w:hAnsi="Times New Roman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lang w:eastAsia="ru-RU"/>
              </w:rPr>
              <w:t>, где А -  число учащихся, справившихся на «4» и «5» с экзаменом, тестированием, годовой контрольной работой  В -  общая численность обучающихся по предметам</w:t>
            </w:r>
            <w:r>
              <w:rPr>
                <w:rFonts w:cs="Times New Roman" w:ascii="Times New Roman" w:hAnsi="Times New Roman"/>
                <w:lang w:val="tt-RU" w:eastAsia="ru-RU"/>
              </w:rPr>
              <w:t>; К – коэффициент группы сложност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Для учител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усско</w:t>
            </w:r>
            <w:r>
              <w:rPr>
                <w:rFonts w:cs="Times New Roman" w:ascii="Times New Roman" w:hAnsi="Times New Roman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и литератур</w:t>
            </w:r>
            <w:r>
              <w:rPr>
                <w:rFonts w:cs="Times New Roman" w:ascii="Times New Roman" w:hAnsi="Times New Roman"/>
                <w:lang w:val="tt-RU" w:eastAsia="ru-RU"/>
              </w:rPr>
              <w:t>ы</w:t>
            </w:r>
            <w:r>
              <w:rPr>
                <w:rFonts w:cs="Times New Roman" w:ascii="Times New Roman" w:hAnsi="Times New Roman"/>
                <w:lang w:eastAsia="ru-RU"/>
              </w:rPr>
              <w:t>, татарско</w:t>
            </w:r>
            <w:r>
              <w:rPr>
                <w:rFonts w:cs="Times New Roman" w:ascii="Times New Roman" w:hAnsi="Times New Roman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литератур</w:t>
            </w:r>
            <w:r>
              <w:rPr>
                <w:rFonts w:cs="Times New Roman" w:ascii="Times New Roman" w:hAnsi="Times New Roman"/>
                <w:lang w:val="tt-RU" w:eastAsia="ru-RU"/>
              </w:rPr>
              <w:t>ы</w:t>
            </w:r>
            <w:r>
              <w:rPr>
                <w:rFonts w:cs="Times New Roman" w:ascii="Times New Roman" w:hAnsi="Times New Roman"/>
                <w:lang w:eastAsia="ru-RU"/>
              </w:rPr>
              <w:t>, математик</w:t>
            </w:r>
            <w:r>
              <w:rPr>
                <w:rFonts w:cs="Times New Roman" w:ascii="Times New Roman" w:hAnsi="Times New Roman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, родно</w:t>
            </w:r>
            <w:r>
              <w:rPr>
                <w:rFonts w:cs="Times New Roman" w:ascii="Times New Roman" w:hAnsi="Times New Roman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lang w:val="tt-RU"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, иностранно</w:t>
            </w:r>
            <w:r>
              <w:rPr>
                <w:rFonts w:cs="Times New Roman" w:ascii="Times New Roman" w:hAnsi="Times New Roman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, математик</w:t>
            </w:r>
            <w:r>
              <w:rPr>
                <w:rFonts w:cs="Times New Roman" w:ascii="Times New Roman" w:hAnsi="Times New Roman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, физик</w:t>
            </w:r>
            <w:r>
              <w:rPr>
                <w:rFonts w:cs="Times New Roman" w:ascii="Times New Roman" w:hAnsi="Times New Roman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имии 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lang w:val="tt-RU" w:eastAsia="ru-RU"/>
              </w:rPr>
              <w:t xml:space="preserve">(К) = 1 </w:t>
            </w:r>
            <w:r>
              <w:rPr>
                <w:rFonts w:cs="Times New Roman" w:ascii="Times New Roman" w:hAnsi="Times New Roman"/>
                <w:lang w:eastAsia="ru-RU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lang w:val="tt-RU" w:eastAsia="ru-RU"/>
              </w:rPr>
              <w:t xml:space="preserve">(К) = 0,7 </w:t>
            </w:r>
            <w:r>
              <w:rPr>
                <w:rFonts w:cs="Times New Roman" w:ascii="Times New Roman" w:hAnsi="Times New Roman"/>
                <w:lang w:eastAsia="ru-RU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коэффи</w:t>
            </w:r>
            <w:r>
              <w:rPr>
                <w:rFonts w:cs="Times New Roman" w:ascii="Times New Roman" w:hAnsi="Times New Roman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lang w:val="tt-RU" w:eastAsia="ru-RU"/>
              </w:rPr>
              <w:t>(К) = 0,5;</w:t>
            </w:r>
            <w:r>
              <w:rPr>
                <w:rFonts w:cs="Times New Roman" w:ascii="Times New Roman" w:hAnsi="Times New Roman"/>
                <w:lang w:eastAsia="ru-RU"/>
              </w:rPr>
              <w:t xml:space="preserve"> (3-я группа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органами, осуществляющими надзор в сфер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знаний   учащихся  по предмет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- 105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годовая 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А/В)*100%, где А -  число учащихся, по предметам, обучающихся на «4» и «5» в отчетном периоде, В -  число учащихся, по предметам, обучающихся на «4» и «5» в предыдущем пери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чет учителя  по итогам  учебной четверти, классные журналы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-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уровень – 0,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иональный уровень –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уровень – 0,5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четные грамоты, дипломы, благодарственные письма, приказы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внеклассной  работы по предмет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–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годовая 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наличии 2-х и более мероприятий, подготовленных учителем по предмету в рамках внеурочной деятельности – 4 балла, при отсутствии мероприятий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лан воспитательной работы, программы мероприятий, отчет учителя о проделанной работе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 безопасности жизнедеятельности детей в учебно-воспитательном процесс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сутствие случаев травматизма, несчастных случаев– 10 баллов, 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урнал регистрации и учета  несчастных случаев во время учебно-воспитательного процесса и акты (ф. Н-2)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уровень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иональный уровень -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чреждения -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четные грамоты, дипломы, приказы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и уровень распространения передового педагогического опыта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уровень – 0,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иональный уровень –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уровень – 0,5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ывается проведение открытых уроков, мастер-классов, презентаций, творческих отчетов и др. мероприятий по обобщению передового опыт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лан работы, приказы, программы мероприятий </w:t>
            </w:r>
          </w:p>
        </w:tc>
      </w:tr>
      <w:tr>
        <w:trPr>
          <w:trHeight w:val="40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ТОГО - 60 </w:t>
            </w:r>
          </w:p>
        </w:tc>
      </w:tr>
      <w:tr>
        <w:trPr>
          <w:trHeight w:val="40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жительная оценка со стороны ученического коллекти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альн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/В)*100%, где А–количество положительных голосов, В- количество опрош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итается по итогам радтирования учащихся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республиканского 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международного, федерального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республиканского, межрегионального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-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муниципального 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запланированных мероприятий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федерального, международного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которых запланировано участие педагогов, учащихся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республиканского, межрегионального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муниципального уров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муниципального уровня, в которых запланировано участие педаго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альн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-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альн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</w:tr>
      <w:tr>
        <w:trPr>
          <w:trHeight w:val="40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ТОГО- 50 </w:t>
            </w:r>
          </w:p>
        </w:tc>
      </w:tr>
      <w:tr>
        <w:trPr>
          <w:trHeight w:val="40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 (группы продленного дня)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жительная динамика качества знаний и успеваемости учащихся, занимающихся в группе продленного д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/В)*100%, где А -  число учащихся в ГПД, повысивших  оценки по одному  или по нескольким предметам, В -  общая численность обучающихся в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ассный журнал, отчет воспитателя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жизнедеятельности учащихся, занимающихся в группе продленного д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наличии случаев травматизма детей в период занятий в группе продленного дня  баллы не начисляются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 в профессиональных, методических конкурсах и мероприятиях, повышающих общественный имидж учрежд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= 1*х + 2*y+ 3*z,  где  х – количество мероприятий уровня учреждения; у – количество мероприятий муниципального уровня, z – мероприятия региональ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четные грамоты, дипломы, благодарственные письма, свидетельства участника, приказы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 -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= 1*х + 2*y+ 3*z,  где  х – количество мероприятий уровня учреждения; у – количество мероприятий муниципального уровня, z – мероприятия региональ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ется самостоятельное или совместное проведение открытых внеклассных  мероприятий мастер-классов, презентаций 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ы мероприятий, приказы, отчет воспитателя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ение режима дн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зафиксированных случаев нарушения режима – 5 баллов, наличие случаев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казы, акты  о нарушениях режима, предписания</w:t>
            </w:r>
          </w:p>
        </w:tc>
      </w:tr>
      <w:tr>
        <w:trPr>
          <w:trHeight w:val="40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ТОГО – 50 </w:t>
            </w:r>
          </w:p>
        </w:tc>
      </w:tr>
      <w:tr>
        <w:trPr>
          <w:trHeight w:val="40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подаватель-организатор основ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певаемость обучающихся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-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А/В)*100%, где А -  число учащихся, обучающихся без  двоек, В -  общая численность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чет педагога по итогам  учебного полугодия, классные журналы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 знаний   обучающихся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-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/В)*100%, где А -  число учащихся, по предметам, обучающихся на «4» и «5», В -  общая численность обучающихся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чет педагога по итогам  учебного полугодия, классные журналы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программных требований по организации пятидневных учебных сбор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альн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4-х и более сборов - 4 балла, менее 4 сбор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чет данные, классные журналы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участия обучающихся в олимпиадах, конкурсах, смотрах и др. по ОБЖ и гражданской оборон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уровень – 0,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иональный уровень –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уровень – 0,5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четные грамоты, дипломы, благодарственные письма, приказы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жизнедеятельности учащихся в учебно-воспитательном процесс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случая  детского травматизма во время учебно-воспитательного процесса 4 балла, наличие случая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Журнал регистрации и учета  несчастных случаев во время учебно-воспитательного процесса и акты (ф. Н-2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и проведение мероприятий по военно-патриотической работе и гражданской обороне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и боле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проведении 4-х и более мероприятий – 4 балла, при проведении мероприятий менее 4-х мероприятий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четы педагога о проделанной работе, организационные приказы, планы  мероприятий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ка на учет юношей допризывного возраста в военкома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-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/В)*100%, где А -  число учащихся, поставленных на учет, В -  общая численность юношей допризыв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чет педагога  о численности юношей поставленных на учет; подтверждающие документы из военкомата: акт сверки данных воинского учета граждан, не пребывающих в запасе в военном комиссариате (ф. № 20), справки о постановке на учет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уровень – 0,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иональный уровень –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уровень – 0,5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четные грамоты, дипломы, приказы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уровень – 0,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иональный уровень –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уровень – 0,5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ется проведение открытых уроков, мастер- классов, презентаций, творческих отчетов и др. мероприятий по обобщению передов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ы мероприятий, приказы</w:t>
            </w:r>
          </w:p>
        </w:tc>
      </w:tr>
      <w:tr>
        <w:trPr>
          <w:trHeight w:val="40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ТОГО – 50 </w:t>
            </w:r>
          </w:p>
        </w:tc>
      </w:tr>
      <w:tr>
        <w:trPr>
          <w:trHeight w:val="40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учебников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-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книговыдач, приходящихся на единицу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-общее количество библиотечного фонда (кроме учебнико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- общее количество книговы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ется по журналу учета работы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ость – отслеживается по журналу учета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ниг, прочтенных 1 читателем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ется по журналу учета работы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лектронных каталогов всего фон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В (А- количество единиц в электронном кат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-количество единиц учета всего)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 проведение мероприятий республик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-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–фактический показатель, N-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  проведение мероприятий </w:t>
            </w:r>
            <w:r>
              <w:rPr>
                <w:rFonts w:cs="Times New Roman" w:ascii="Times New Roman" w:hAnsi="Times New Roman"/>
                <w:lang w:val="tt-RU"/>
              </w:rPr>
              <w:t>муниципа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 в го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–фактический показатель, N-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рганизация и   проведение обще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 в го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=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N-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=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-в которых принято участие)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lang w:val="tt-RU"/>
              </w:rPr>
              <w:t>меж</w:t>
            </w:r>
            <w:r>
              <w:rPr>
                <w:rFonts w:cs="Times New Roman" w:ascii="Times New Roman" w:hAnsi="Times New Roman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=F 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=F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 страницы библиотеки на сайте школ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 страниц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-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 квартал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актуализация веб-страницы- 1, отсутствие-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 освещение деятельности  библиотеки в С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 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публикаций, портфолио -  N, отсутствие-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соответствующих документов</w:t>
            </w:r>
          </w:p>
        </w:tc>
      </w:tr>
      <w:tr>
        <w:trPr>
          <w:trHeight w:val="40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ТОГО – 40 </w:t>
            </w:r>
          </w:p>
        </w:tc>
      </w:tr>
      <w:tr>
        <w:trPr>
          <w:trHeight w:val="311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борант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подготовки  кабинета (лаборатории) к новому учебно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атериальной базы кабинета и лаборатории  требованиям учебной программы  на начало учебного года    -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 своевременное обеспечение материальной базы кабинета и лаборатории  требованиям учеб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низкое обеспечение оценивается в 0 баллов. </w:t>
            </w:r>
          </w:p>
        </w:tc>
      </w:tr>
      <w:tr>
        <w:trPr>
          <w:trHeight w:val="10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требований  пожарной, электробезопасности, санитарно-эпидемиологических служб и охраны тру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(акт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-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а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предписаний (актов)  соответствующих инстанций в связи с нарушениями  пожарной, электробезопасности, требований санитарно-эпидемиологических служб - 1 балл; наличие предписаний, независимо от их количества, - 0 баллов.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сть и качество обеспечения проведения лабораторных и практических  рабо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а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уровень подготовки оборудования, приборов, материалов, ТСО  к проведению лабораторных и практических работ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систематизации, учету, хранению и списанию материал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а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 объем и качество проведенных мероприятий  по систематизации, учету, хранению и списанию материалов в соответствии с установленными требованиями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ь работы по обеспечению сохранности  и исправности имущества и лабораторного оборудования кабинета (лаборатор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 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а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наличие /отсутствие  фактов пропажи, порчи  казенного имущества   в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диапазона оценивается в 0 баллов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участников образовательного процесса в учрежд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а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травматизма, несчастных случаев   по причинам, связанным с неудовлетворительным состоянием  учебных помещений, оборудования и материалов – 1 балл, наличие случае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ТОГО – 3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19:00Z</dcterms:created>
  <dc:creator>Директор</dc:creator>
  <dc:description/>
  <cp:keywords/>
  <dc:language>en-US</dc:language>
  <cp:lastModifiedBy>Admin</cp:lastModifiedBy>
  <cp:lastPrinted>2010-10-12T19:45:00Z</cp:lastPrinted>
  <dcterms:modified xsi:type="dcterms:W3CDTF">2011-03-11T17:00:00Z</dcterms:modified>
  <cp:revision>3</cp:revision>
  <dc:subject/>
  <dc:title/>
</cp:coreProperties>
</file>