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Принято на общешкольной                                                          Утверждено и введено в действ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онференции    4 января 2002 года                                                    приказом директора школы  Протокол № 7                                                                                       от 4 января 2002 года № 16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несены изменения   приказом № 214 от  30.12.2010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Совете МОУ «Лагерская средня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мшанского муниципального района Республики Татарст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Heading2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бщее руководство школой осуществляет выборный орган – Совет школы, который является высшим органом самоуправ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остав Совета школы входят 13 человек, из них: 7 членов от педагогического коллектива, 4 члена от родителей и 2 члена от учащихся второй и третей ступени. Кандидаты в члены Совета от педагогического коллектива выбираются на общем собрании трудового коллектива, кандидаты от родителей – на общешкольном родительском собрании, кандидаты от учащихся второй и третей ступени – на собрании учащихся этих ступен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 заседании Совета школы избирается председатель Совета и секретарь. Заседания созываются председателем Совета или по требованию не менее половины членов Совета по мере надобности, но не реже одного раза в полугоди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Решения Совета принимаются открытым голосованием. Решение считается правомочным, если на его заседании присутствовало не менее двух третей состава и считается принятым, если за него проголосовало не менее половины членов списочного состава Сов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 решения Совета своевременно доводятся до сведения школьного коллектива, родителей и общественности. Решения Совета школы, принятые в пределах его полномочий и в соответствии с законодательством, обязательны для администрации и всех членов школьного коллекти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заседаниях Совета школы ведутся протоколы, подписываемые председателем Совета и секретарем, которые хранятся в делах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 ПОЛНОМОЧИЯ СОВЕТА ШКОЛ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вет школы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ует выполнение решений общешкольной конференции, общего собрания трудового коллектива школы, общешкольного собрания родителей и собрания учащихс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нимает Концепцию и  план развития школ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инимает локальные акты школы, затрагивающие деятельность всех участников образовательного процесса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инимает бюджет школы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вместно с директором школы представляет интересы школы в государственных и общественных органах управл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ставляет в государственных и общественных органах наряду с родителями (лицами, их заменяющими) интересы учащихся, обеспечивая социальную защиту несовершеннолетних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представлению Педагогического совета устанавливает компоненты содержания образования, находящиеся в компетенции школы, а так же выбирает профиль обуч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танавливает распорядок работы школы, продолжительность учебной недели и учебных занятий в соответствии с учебным планом и графиком учебного процесса, принимает по согласованию с учредителем годовой календарный учебный график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уществляет контроль за подбором и расстановкой педагогических кадров и других работников школы, выступает с инициативой о расторжении контракта с лицами, не соответствующими занимаемой долж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держивает инициативы по совершенствованию и развитию обучения и воспитания учащихся, творческий поиск и экспериментальную работу педагогов, определяет пути взаимодействия школы с научными, производственными, кооперативными и другими организациями с целью разностороннего развития учащихся и творческой деятельности педагог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слушивает администрацию о расходовании бюджетных средств, использования иных источников финансирования, обеспечивает централизацию и распределение средств школы для решения вопросов ее эффективного функционирования и развит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слушивает отчеты о работе отдельных педагогов, отчеты директора школы и его заместителей, вносит на рассмотрение учредителя предложения о продлении или прекращении их полномочий, а так же предложения по совершенствовании их работ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нимает в рамках действующего законодательства меры, ограждающие педагогов и администрацию школы от необоснованного вмешательства в их профессиональную и должностную деятельность, а так же любых попыток ограничить их права, определенные Законами РФ и РТ «Об образовании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ует подготовку проекта Устава школы с привлечением к его выработке и обсуждению всех членов школьного коллектива, а так же готовит предложения по внесению необходимых дополнений и изменений в уже действующий Устав школ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нтролирует соблюдение принципов гласности в жизни школы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Распределяет средства стимулирующей части фонда оплаты труда между работниками школы в соответствии с Положением об оплате труда и </w:t>
      </w:r>
      <w:r>
        <w:rPr>
          <w:color w:val="000000"/>
        </w:rPr>
        <w:t xml:space="preserve"> Положением о порядке распределения  стимулирующих выплат  за качество труда  работников МОУ «Лагерская средняя школа»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0:42:00Z</dcterms:created>
  <dc:creator>Журавлева Надежда Юрьевна</dc:creator>
  <dc:description/>
  <cp:keywords/>
  <dc:language>en-US</dc:language>
  <cp:lastModifiedBy>Майоров Александр</cp:lastModifiedBy>
  <cp:lastPrinted>2004-01-04T13:45:00Z</cp:lastPrinted>
  <dcterms:modified xsi:type="dcterms:W3CDTF">2011-03-12T05:41:00Z</dcterms:modified>
  <cp:revision>3</cp:revision>
  <dc:subject/>
  <dc:title>Принято на общешкольном                                                         «Утверждаю»</dc:title>
</cp:coreProperties>
</file>