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ЕН</w:t>
      </w:r>
    </w:p>
    <w:p>
      <w:pPr>
        <w:pStyle w:val="Heading"/>
        <w:jc w:val="both"/>
        <w:rPr/>
      </w:pPr>
      <w:r>
        <w:rPr>
          <w:sz w:val="28"/>
        </w:rPr>
        <w:t xml:space="preserve">Постановлением  Руководителя </w:t>
      </w:r>
    </w:p>
    <w:p>
      <w:pPr>
        <w:pStyle w:val="Heading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полнительного комитета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Черемшанского муниципального </w:t>
      </w:r>
    </w:p>
    <w:p>
      <w:pPr>
        <w:pStyle w:val="Heading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йона Республики Татарстан  </w:t>
      </w:r>
    </w:p>
    <w:p>
      <w:pPr>
        <w:pStyle w:val="Heading"/>
        <w:jc w:val="both"/>
        <w:rPr/>
      </w:pPr>
      <w:r>
        <w:rPr>
          <w:sz w:val="28"/>
        </w:rPr>
        <w:t xml:space="preserve">                 №</w:t>
      </w:r>
      <w:r>
        <w:rPr>
          <w:sz w:val="28"/>
        </w:rPr>
        <w:t>_________</w:t>
      </w:r>
    </w:p>
    <w:p>
      <w:pPr>
        <w:pStyle w:val="Heading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______» ____________ 2007 г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 А.Мугизов</w:t>
      </w:r>
    </w:p>
    <w:p>
      <w:pPr>
        <w:pStyle w:val="Heading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"/>
        <w:jc w:val="both"/>
        <w:rPr>
          <w:rFonts w:ascii="Arial Black" w:hAnsi="Arial Black" w:cs="Arial Black"/>
          <w:b/>
          <w:b/>
          <w:bCs/>
          <w:sz w:val="56"/>
        </w:rPr>
      </w:pPr>
      <w:r>
        <w:rPr>
          <w:rFonts w:cs="Arial Black" w:ascii="Arial Black" w:hAnsi="Arial Black"/>
          <w:b/>
          <w:bCs/>
          <w:sz w:val="56"/>
        </w:rPr>
      </w:r>
    </w:p>
    <w:p>
      <w:pPr>
        <w:pStyle w:val="Heading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У С Т А В</w:t>
      </w:r>
    </w:p>
    <w:p>
      <w:pPr>
        <w:pStyle w:val="Heading"/>
        <w:rPr/>
      </w:pPr>
      <w:r>
        <w:rPr>
          <w:rFonts w:cs="Arial Black" w:ascii="Arial Black" w:hAnsi="Arial Black"/>
          <w:b/>
        </w:rPr>
        <w:t>муниципального  общеобразовательного учрежде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«Лагер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Черемшан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Республики Татарстан.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jc w:val="both"/>
        <w:rPr/>
      </w:pPr>
      <w:r>
        <w:rPr/>
      </w:r>
    </w:p>
    <w:p>
      <w:pPr>
        <w:pStyle w:val="Heading1"/>
        <w:ind w:left="5664" w:firstLine="708"/>
        <w:jc w:val="both"/>
        <w:rPr/>
      </w:pPr>
      <w:r>
        <w:rPr/>
      </w:r>
    </w:p>
    <w:p>
      <w:pPr>
        <w:pStyle w:val="Heading1"/>
        <w:ind w:left="5664" w:firstLine="708"/>
        <w:jc w:val="both"/>
        <w:rPr/>
      </w:pPr>
      <w:r>
        <w:rPr/>
      </w:r>
    </w:p>
    <w:p>
      <w:pPr>
        <w:pStyle w:val="Heading1"/>
        <w:ind w:left="5664" w:firstLine="708"/>
        <w:jc w:val="both"/>
        <w:rPr/>
      </w:pPr>
      <w:r>
        <w:rPr/>
      </w:r>
    </w:p>
    <w:p>
      <w:pPr>
        <w:pStyle w:val="Heading1"/>
        <w:ind w:left="5664" w:firstLine="708"/>
        <w:jc w:val="both"/>
        <w:rPr/>
      </w:pPr>
      <w:r>
        <w:rPr/>
      </w:r>
    </w:p>
    <w:p>
      <w:pPr>
        <w:pStyle w:val="Heading1"/>
        <w:ind w:left="5664" w:firstLine="708"/>
        <w:jc w:val="both"/>
        <w:rPr/>
      </w:pPr>
      <w:r>
        <w:rPr/>
      </w:r>
    </w:p>
    <w:p>
      <w:pPr>
        <w:pStyle w:val="Heading1"/>
        <w:ind w:left="5664" w:firstLine="708"/>
        <w:jc w:val="both"/>
        <w:rPr/>
      </w:pPr>
      <w:r>
        <w:rPr/>
      </w:r>
    </w:p>
    <w:p>
      <w:pPr>
        <w:pStyle w:val="Heading1"/>
        <w:ind w:left="5664" w:firstLine="708"/>
        <w:jc w:val="both"/>
        <w:rPr>
          <w:b/>
          <w:b/>
        </w:rPr>
      </w:pPr>
      <w:r>
        <w:rPr>
          <w:b/>
        </w:rPr>
        <w:t>П Р И Н Я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 новой редакции Конференцией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ab/>
        <w:t xml:space="preserve"> МОУ «Лагерская  средняя школа»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Протокол № 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__» ___________ 2007г.</w:t>
      </w:r>
    </w:p>
    <w:p>
      <w:pPr>
        <w:pStyle w:val="Normal"/>
        <w:shd w:fill="FFFFFF" w:val="clear"/>
        <w:ind w:left="2146" w:hanging="0"/>
        <w:jc w:val="both"/>
        <w:rPr>
          <w:b/>
          <w:b/>
          <w:bCs/>
          <w:color w:val="494949"/>
          <w:spacing w:val="4"/>
          <w:sz w:val="32"/>
          <w:szCs w:val="38"/>
        </w:rPr>
      </w:pPr>
      <w:r>
        <w:rPr>
          <w:b/>
          <w:bCs/>
          <w:color w:val="494949"/>
          <w:spacing w:val="4"/>
          <w:sz w:val="32"/>
          <w:szCs w:val="38"/>
        </w:rPr>
      </w:r>
    </w:p>
    <w:p>
      <w:pPr>
        <w:pStyle w:val="Normal"/>
        <w:shd w:fill="FFFFFF" w:val="clear"/>
        <w:ind w:left="2146" w:hanging="0"/>
        <w:jc w:val="both"/>
        <w:rPr>
          <w:b/>
          <w:b/>
          <w:bCs/>
          <w:color w:val="494949"/>
          <w:spacing w:val="4"/>
          <w:sz w:val="32"/>
          <w:szCs w:val="38"/>
        </w:rPr>
      </w:pPr>
      <w:r>
        <w:rPr>
          <w:b/>
          <w:bCs/>
          <w:color w:val="494949"/>
          <w:spacing w:val="4"/>
          <w:sz w:val="32"/>
          <w:szCs w:val="38"/>
        </w:rPr>
      </w:r>
    </w:p>
    <w:p>
      <w:pPr>
        <w:pStyle w:val="Normal"/>
        <w:shd w:fill="FFFFFF" w:val="clear"/>
        <w:ind w:left="2146" w:hanging="0"/>
        <w:jc w:val="both"/>
        <w:rPr>
          <w:b/>
          <w:b/>
          <w:bCs/>
          <w:color w:val="494949"/>
          <w:spacing w:val="4"/>
          <w:sz w:val="28"/>
          <w:szCs w:val="28"/>
        </w:rPr>
      </w:pPr>
      <w:r>
        <w:rPr>
          <w:bCs/>
          <w:color w:val="494949"/>
          <w:spacing w:val="4"/>
          <w:sz w:val="28"/>
          <w:szCs w:val="28"/>
        </w:rPr>
        <w:t xml:space="preserve">                       </w:t>
      </w:r>
      <w:r>
        <w:rPr>
          <w:bCs/>
          <w:color w:val="494949"/>
          <w:spacing w:val="4"/>
          <w:sz w:val="28"/>
          <w:szCs w:val="28"/>
        </w:rPr>
        <w:t xml:space="preserve">Директор школы:                      А.Майоров    </w:t>
      </w:r>
    </w:p>
    <w:p>
      <w:pPr>
        <w:pStyle w:val="Normal"/>
        <w:jc w:val="both"/>
        <w:rPr>
          <w:b/>
          <w:b/>
          <w:bCs/>
          <w:color w:val="494949"/>
          <w:spacing w:val="4"/>
          <w:sz w:val="28"/>
          <w:szCs w:val="28"/>
        </w:rPr>
      </w:pPr>
      <w:r>
        <w:rPr>
          <w:b/>
          <w:bCs/>
          <w:color w:val="494949"/>
          <w:spacing w:val="4"/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« Лагерская средняя   общеобразовательная школа »  Черемшанского муниципального  района Республики Татарстан  (далее «Школа»)  создано Решением Президиума Черемшанского районного Совета народных депутатов от 15 июня 1992 года  в целях реализации  права граждан на образование, гарантии общедоступности и бесплатности начального общего, основного общего, среднего (полного) общего образования, реализации общеобразовательных программ начального, основного, среднего (полного) общего образования и дополнительного образования в пределах государственных образовательных стандарт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ное наименование Школ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«Лагерская средняя общеобразовательная школа» Черемшанского муниципального  района Республики Татарстан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Сокращенное наименование Школы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«Лагерская средняя школа»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Наименование Школы на татарском язы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тарстан Республикасы  Чирмешэн  муниципаль  районы муниципаль белем учреждениесе      «Лагерка гомуми  урта  белем  мэктэб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едыдущее наименование Школ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(коммунальное) учреждение    Лагерская средняя общеобразовательная школа  Черемшанского  района Республики Татарстан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в своей деятельности руководствуется Конституцией Российской  Федерации, Конституцией Республики  Татарстан, Законами Российской Федерации и    Республики Татарстан «Об образовании», другими законодательными   и нормативными актами, принимаемыми в соответствии с   ними, Типовым положением об общеобразовательном учреждении, утвержденным Правительством Российской Федерации  и настоящим Уставом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является некоммерческой организацией, реализующей образовательные программы, имущество которой  находится  в    собственности  Черемшанского муниципального района и принадлежит Школе на праве оперативного 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Учредителем Школы является  Исполнительный комитет Черемшанского муниципального района Республики Татарстан (далее «Учредитель»). К полномочиям Учредителя относятся создание, реорганизация и ликвидация Школы, утверждение  ее  Устава и изменений в Уставе, назначение на должность и освобождение от должности директора Школы, заслушивание отчета о его деятельности, а так же решение иных вопросов отнесенных действующим законодательством и настоящим Уставом к его компетенци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Юридический адрес Учредителя</w:t>
      </w:r>
      <w:r>
        <w:rPr>
          <w:i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3100, Республика Татарстан, Черемшанский район, с. Черемшан, ул.Советская, дом 32, ИНН 1640003883,    ОГРН  1061665000022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находится в ведомственном  подчинении государственных органов управления образованием Республики Татарстан и органа управления образованием Черемшанского муниципального района по вопросам, отнесенным к их компетен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является юридическим лицом с момента его государственной регистрации, имеет круглую печать с изображением герба Российской Федерации, штампы и бланки со своим наименованием. Школа может иметь самостоятельный баланс, лицевые счета, открытые в территориальных органах казначейств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имеет смету расходов и обособленное имущество, которое принадлежит ей на праве оперативного управле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   заключать    договора, вести предпринимательскую и иную приносящую доход деятельность, предусмотренную законодательством  Российской  Федерации, Республики Татарстан и настоящим Уставом, приобретать имущественные и неимущественные права, несет  ответственность, выступает истцом и ответчиком в суда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кола отвечает по своим обязательствам находящимися в ее распоряжении денежными средствами. При недостаточности у Школы указанных средств ответственность по ее обязательствам   несет  собственник имущества – Черемшанский муниципальный район, в порядке, определяемом закон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аво    на    ведение    образовательной        деятельности    и    льготы,    установленные законодательствами   Российской Федерации   и   Республики Татарстан,   возникают   у   Школы   с   момента   выдачи   ему   лицензии (разрешения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ерба Российской  Федерации возникают у Школы с момента государственной аккредитации, подтвержденной свидетельством о государственной аккредитации. Школа проходит государственную аккредитацию в соответствии с Законами  Российской Федерации и Республики Татарстан «Об образовании»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  обслуживание   работников и обучающихся Школы  обеспечивают органы здравоохранения. Школа представляет для работы медицинского персонала помещение с соответствующими условиями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Организация питания осуществляется штатным персоналом Школы в специально отведенном помещен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школе соблюдается научный, светский характер образования, не   допускается   создание   и   деятельность   организационных  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Юридический адрес Школ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3103,  Республика Татарстан, Черемшанский район, с. Лагерка, ул. 1 Мая, дом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ШКОЛЫ И ИХ   РЕАЛИЗАЦИЯ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Школы являютс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Формирование у обучающихся адекватной современному уровню знаний и уровню образовательной программы  картины мир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личности в национальную и мировую культуру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 этого обществ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осознанного выбора 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финансовых, материально – технических условий для организации образовательного процесса, охраны жизни и здоровья участников образовательного процесса.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в Школе должно содействовать  взаимопониманию и сотрудничеству между людьми, народами независимо от расовой, национальной, этнической, религиозной и социальной принадлежности,   учитывать  разнообразие мировоззренческих подходов, способствовать реализации права обучающихся на свободный выбор  мнений и убеждений.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в Школе определяется образовательной программой (образовательными программами), разрабатываемой, принимаемой и реализуемой Школой  самостоятельно на основе  государственных образовательных стандартов и примерных образовательных программ.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в соответствии со своими уставными целями и задачами может реализовывать дополнительные программы и оказывать дополнительные образовательные услуги (на договорной основе) за пределами определяющих его статус  образовательных программ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>В дополнение к обязательным предметам, могут быть  введены предметы для организации обучения по выбору самих обучающихся, направленные на реализацию интересов, способностей и  возможностей  личности.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желанию обучающихся и их родителей  (законных представителей) может быть  введено обучение  по различным профилям и направлениям.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по договорам и совместно с предприятиями, учреждениями, организациями может проводить профессиональную подготовку обучающихся в качестве дополнительных (в том числе платных)  образовательных услуг.   Может оказывать платные дополнительные образовательные услуги, не предусмотренные образовательными программами  (организовывать курсы, создавать кружки, секции и т.д.), при наличии соответствующей лицензии (разрешения)  на указанные виды деятельности. Начальная профессиональная подготовка проводится только с согласия обучающихся и их родителей (законных представителей)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 xml:space="preserve">Школа при реализации образовательных программ может использовать возможности учреждений культуры, физкультуры и спорта и т.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 И ОТВЕТСТВЕННОСТЬ  ШКОЛЫ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Республики Татарстан, Типовым положением об общеобразовательном учреждении и настоящим Уставом. 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компетенции Школы относятся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Материально – техническое обеспечение и оснащение образовательного процесса, оборудование помещений  в соответствии с государственными и местными нормами и требованиями, осуществляемые  в пределах собственных финансовых  средств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ля осуществления деятельности, предусмотренной Уставом Школы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Школа вправе использовать  дистанционные образовательные технологии при всех формах получения образования в порядке, установленном федеральными и республиканскими  государственными органами управления образованием;                                      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Разработка и утверждение рабочих программ учебных курсов и дисциплин; 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по согласованию с муниципальным органом управления образованием годовых календарных учебных график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Установление структуры управления деятельностью Школы, штатного расписания, распределение должностных обязанностей; 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заработной платы работников Школы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Разработка и принятие Устава коллективом Школы для внесения его  на утверждение;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равил внутреннего трудового распорядка школы и иных локальных актов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 формирование контингента обучающихся Школы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осуществление образовательного процесса в соответствии  с Уставом школы и требованиями Законов  Российской Федерации  и Республики Татарстан  «Об образовании»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 и промежуточная аттестация обучающихся в соответствии с Уставом и требованиями Законов  Российской Федерации  и Республики Татарстан  «Об образовании» и настоящим Уставом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необходимых условий для работы  подразделений общественного питания и медицинских учреждений, контроль их работы в целях охраны и укрепления здоровья обучающихся и работник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Содействие деятельности учительских  (педагогических) организаций (объединений) и методических объединений;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в Школе деятельности общественных (в том числе детских и молодежных) организаций (объединений), не запрещенных законом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й деятельности, не запрещенной законодательством Российской Федерации и Настоящим Уставом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Выбор необходимых учебников из утвержденных федеральных перечней учебников, рекомендованных (допущенных) к использованию в образовательном процесс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кола несет 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4"/>
        </w:rPr>
        <w:t xml:space="preserve">Невыполнение функций, отнесенных к его компетенции;                                                           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4"/>
        </w:rPr>
        <w:t xml:space="preserve">Качество  образования своих выпускников; 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ь и здоровье обучающихся, работников Школы во время образовательного процесса;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рав и свобод обучающихся и работников Школ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предусмотренные законодательством  Российской Федерации и Республики Татарстан;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е запрещается совершение сделок, возможными последствиями которых является отчуждение или обременение имущества, закрепленного  за ней, или имущества, приобретенного за счет средств, выделенных Школе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Школе регламентируется  учебным планом (разбивкой содержания образовательной программы по учебным курсам, дисциплинам и по годам обучения), годовым календарным  учебным графиком и расписаниями занятий, разрабатываемыми и утверждаемыми Школой самостоятельно на основе базисных учебных  планов и примерных программ курсов, дисциплин, разрабатываемых государственными органами управления образованием.                 Органы государственной власти, органы управления образованием и органы местного самоуправления не вправе изменить учебный план и учебный график Школы после их утверждения, за исключением случаев, предусмотренных законодательством Российской  Федерации и  Республики Татарстан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самостоятельна в выборе системы оценок, формы, порядка и периодичности промежуточной аттестации обучающихся, которые определяются Положением о текущей и промежуточной аттест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ых программ основного общего, среднего (полного) общего завершается обязательной итоговой аттестацией выпускников в традиционной форме и в форме единого государственного экзамен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 обучающихся  может проводиться в  форме экзамена, контрольной работы, зачета, тестирования и т.д. Промежуточная аттестация заканчивается  принятием Педагогическим советом Школы решения о переводе обучающегося   в следующий класс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 Школе поддерживается на основе уважения человеческого достоинства обучающихся и педагогов. Применение методов физического,  психического насилия по отношению к обучающимся  не допускаетс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несовершеннолетних обучающихся обеспечивается  возможность  ознакомления с ходом  и содержанием образовательного процесса, а также с успеваемостью обучающихс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индивидуальный учет результатов освоения  обучающимися образовательных программ, а также хранение в архивах данных об этих результатах на бумажном и  электронных носителях в порядке, утвержденном  федеральным  государственным органом управления образованием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образование в  Школе включает в себя три ступени,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рмативные сроки освоения основных образовательных  программ начального общего, основного общего, среднего (полного) общего образования определяются Законами Российской  Федерации, Республики Татарстан «Об образовании» и Типовым положением об общеобразовательном учреждении или  соответствующими государственными образовательными стандартами.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общее образование и государственная  (итоговая) аттестация являются обязательными.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, если соответствующее образование не было получено обучающимся  ранее. Предельный возраст обучающихся  для получения основного общего образования в Школе по очной форме обучения – восемнадцать  лет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и воспитание в Школе ведутся на русском и чувашском языках. Татарский и русский языки - как государственные языки Республики Татарстан,  изучаются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ая подготовка в Школе проводится только на факультативной основе с согласия обучающихся  и    их  родителей  (законных представителей)  за  счет  средств  и  силами заинтересованного ведом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Обучающиеся  на ступени  начального  общего  и  основного  общего 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форме семей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вод в следующий класс обучающихся, освоивших в полном объеме  образовательные  программы, проводится по решению Педагогического совета 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пускники Школы, достигшие особых успехов при освоении общеобразовательной программы среднего (полного) общего образования, награждаются золотой и серебряной медалью. Выпускники Школы, достигшие особых успехов в изучении одного или нескольких предметов, награждаются похвальной грамотой « За особые успехи в изучении отдельных предметов».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    не  освоившие образовательную программу предыдущего уровня,  не 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  В этом случае между Школой и родителями (законными представителями) заключается договор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Школа обеспечивает занятия на дому с учащимися, в соответствии с медицинским заключением о состоянии здоровья. В соответствии с инструкциями государственных органов управления образованием выделяется количество учебных часов в неделю, составляется расписание, приказом по Школе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Учебный год в Школе начинается 1 сентября, если этот день приходится на выходной, то в первый следующий за ним рабочий день. Продолжительность учебного года в 1-х классах - 33 недели, в остальных классах - 34 недели без учета государственной (итоговой аттестац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родолжительность каникул в течение учебного года (суммарно) - 30 календарных дней,  летом - 8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бучающихся в первых классах в течение учебного года устанавливаются в середине третьей четверти дополнительные недельные каникулы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Школе, для учащихся II – XI классов, устанавливается режим  работы по шестидневной неделе. Продолжительность учебной недели в первых классах – 5 дней. По решению Совета Школы может быть введен режим работы по пятидневной неделе для учащихся отдельных ступеней общего образования или отдельных класс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о желанию и запросам родителей (законных представителей) в Школе может быть открыта группа продлен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ОБРАЗОВАТЕЛЬНОГО ПРОЦЕССА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ого процесса являются педагогические работники  Школы, обучающиеся и их родители (законные представител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участники образовательного процесса пользуются равными правами в пределах действующего законодательства  и настоящего Устава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приема  обучающихся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 школу осуществляется в заявительном порядке. В Школу принимаются все подлежащие обучению граждане, проживающие на территории, обслуживаемого школой и имеющие право на получение образования соответствующего уровня;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вый класс принимаются дети, достигшие возраста не менее 6 лет и 6 месяцев к первому сентября учебно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вправе разрешить прием детей в школу для обучения в более раннем возрасте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Для зачисления в первый класс Школы,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имя директора Школы;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ую копию свидетельства о рождении;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арту ребенка, где имеются медицинские заключения  о возможности обучаться в массовой школе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Для поступления в среднюю (полную) Школу представляются следующие документы: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имя директора Школы;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остальные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имя директора Школы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Школу обучающийся, его родители (законные представители)должны быть ознакомлены с настоящим Уставом и другими документами, регламентирующими осуществление образовательного процесса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 в Школе имеют 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 получение бесплатного образования  в соответствии  с государственными образовательными стандартами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ыбор образовательного учреждения, форм получения образования, перевод в  другое образовательное учрежд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ыбор профиля обуч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основного общего образования на родном языке, а также на выбор языка обучения в пределах возможностей, предоставляемых Школо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накомство с настоящим Уставом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 бесплатное пользование  библиотечными и информационными ресурсами, иной материально-технической базой Школы для использования в образовательном процесс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управлении Школой, класс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  уважение человеческого достоинства, на свободу совести, информации, на свободное выражение собственных  мнений и убежд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вободное посещение мероприятий не предусмотренных учебным план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бровольное привлечение к труду, не предусмотренному образовательной программой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обровольное вступление в любые общественные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щиту от применения методов физического и психологического насил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не более одной контрольной работы в день и двух в недел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дачу экзамена в случае несогласиям с годовой оценкой по соответствующему предмету комиссии, создаваемой в Шко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оральное и материальное поощрение в соответствии с положением.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в Школе обяза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настоящего Устав,  правил для учащихся и         других локальных актов Школ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дисциплинированными, соблюдать общественный порядок в Школе и вне ее, выполнять требования дежурных по шко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    в     установленные     сроки     все     виды     заданий,     предусмотренные образовательными программами и учебными план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Беречь имущество Школы, бережно относиться к результатам труда других людей, экономно расходовать электроэнергию, тепло, воду и другие материал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Обучающиеся несут в установленном законодательством Российской Федерации и Республики Татарстан порядке ответственность за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ужия, спиртных напитков, табачных изделий,</w:t>
        <w:br/>
        <w:t>токсических и наркотических веществ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юбых средств и веществ, могущих привести к взрывам и пожарам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физической силы для выяснения отношений, запугивания и вымогательства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  любых   действий,    влекущих    за   собой    опасные    последствия для окружающих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исключения обучающегося из Школы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гласию 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пятнадцатилетнего возраста, может оставить  Школу до получения им  основного общего образования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 Совета  Школы  за совершение неоднократно грубые нарушения настоящего устава допускается исключение из Школы обучающегося, достигшего пятнадцатилетнего возра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его пребывание в Школе оказывает  отрицательное влияние на других обучающихся, нарушает их права и права работников школы, а также нормальное ее функ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ение об исключении обучающегося. не получившего основно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. Решение об исключении детей –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ола незамедлительно информирует об исключении обучающегося, его родителей (законных представителей) и орган местного самоу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одители (законные представители) учащихся  имеют право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Выбирать формы получения образования и образовательное учреждение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ребенка, обращаться к администрации Школы в целях защиты их прав и интересов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 переводе ребенка в другое образовательное учреждение, об изменении формы или профиля обучения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ребенка в семье вернуться в Школу на любом этапе обучения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Присутствовать на заседаниях органов управления Школой и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Участвовать в управлении Школой, классом; принимать участие и выражать свое мнение на общешкольных и классных родительских собраниях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ходом и содержанием образовательного процесса, с оценками успеваемости ребенка; ставить вопрос о не согласии с годовой оценкой по предмету и проведения экзамена независимой комиссией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 xml:space="preserve">Посещать школу, присутствовать на любом мероприятии с участием ребенка и беседовать с педагогами после уроков; с разрешения администрации школы и по согласованию с учителем, посещать уроки учителей в классе, где обучается ребенок; 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Уставом Школы, другими документами, регламентирующими  учебно-воспитательный процесс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 со Школой о предоставлении последней образовательных услуг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тели (законные представители) учащихся обяза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настоящий Уста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дома необходимые условия для жизни, развития, отдыха ребенка и выполнения им учебных заданий, разумно организовывать режим и свободное время ребенка. Направлять в Школу ребенка в опрятном виде, с необходимыми принадлежностями для занят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 контролировать учебу и поведение ребенка; регулярно поддерживать связь с педагогами Школ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ть родительские собрания, являться в Школу по требованию педагога или администр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ребенку всемерную помощь в осуществлении им своих прав и обязанностей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важать права, честь и достоинство ребенка и педагога, поддерживать у ребенка авторитет и уважение к педагог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казывать ребенку положительный пример выполнения гражданских, трудовых и семейных обязанностей, прививать ему здоровый образ жизни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тели (законные представители) учащихся несут в установленном законодательством Российской Федерации и Республики Татарстан порядке ответственность з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своих детей и получение ими основного общего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ю обучающими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чу муниципального имущества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комплектования персонала и условия оплаты труд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ые отношения Школы и работников регламентируются трудовым договором, условия заключения которого не могут противоречить действующему законодательству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кадров, прием на работу, перевод и увольнение сотрудников Школы осуществляет директор. Назначение на должность осуществляется директором в пределах утвержденного штатного расписания и с предъявлением работнику тарифно-квалификационных треб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Школа в пределах имеющихся у нее средств самостоятельно определяет размеры доплат, надбавок и других выплат стимулирующего характера. Заработная плата каждого работника выплачивается за выполнение функциональных обязанностей и работ, предусмотренных трудовым договором. Выполнение других работ и обязанностей оплачивается по дополнительному договору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и другие работники принимаются в Школу на работу в соответствии с трудовым законодательством  Российской Федерации. Для них обязательны следующие документы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на работу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 или иной документ, удостоверяющий личность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образовании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ая книжка, за исключением случаев, когда трудовой  договор заключается впервые или работник поступает на работу в условиях совместительства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к призыву на военную службу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 справка  об   отсутствии   противопоказаний   для   работы учителем (воспитател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педагогической деятельности не допускаются лица, которым она запрещена приговором суда или по медицинским показаниям, а так же лица, которые имели судимость за определенные преступления, перечень которых устанавливается закон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 приеме на работу (до подписания трудового договора) администрация Школы знакомит работника под роспис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м трудовым догово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стоящим Уставо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инструкцие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ми и 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ники школы имеют право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szCs w:val="24"/>
        </w:rPr>
        <w:t>На участие в управлении Школы, на защиту своей профессиональной чести и достоинства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профессиональных обязанностей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Школой, методов оценки знаний обучающихся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ьзование льготами, установленными законодательством, территориальными Соглашениями и коллективным договором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лительный отпуск сроком до одного года  не реже чем через каждые 10 лет непрерывного педагогического  стажа, порядок и условия  предоставления которого определяются  Положением о порядке и условиях предоставления длительного отпуска сроком до одного года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окращенную продолжительность рабочего времени – не более 36 часов в неделю для педагогических работников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дисциплинарного расследования в соответствии с законодательством Российской Федерации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любую квалификационную категорию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борудованное рабочее место, благоприятные условия труда и отдыха, рациональный режим   работы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ебную нагрузку в пределах  имеющихся учебных часов по предмету и  в соответствии с условиями трудового договора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ие работники обязаны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ять</w:t>
        <w:tab/>
        <w:t>требованиям соответствующих квалификационных характеристик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стоящий Устав и «Правила внутреннего трудового распорядка»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дисциплину в Школе на основе уважения человеческого достоинства обучающихся. 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боре конфликтов по письменному заявлению родителей или других лиц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дить периодически медицинские  осмотры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свой профессиональный и культурный уровень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ие работники несут в установленном законодательством Российской Федерации и Республики Татарстан порядке ответственность за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обучающихся, в соответствии с требованиями государственного образовательного стандарта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ихся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Трудовые отношения с работниками школы, помимо оснований прекращения трудового договора по инициативе администрации, предусмотренных Трудовым кодексом Российской Федерации, могут быть прерваны по инициативе администрации в случаях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ого в течение года грубого нарушения Устава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именения, в том числе однократного, методов воспитания, связанных с физическим и психическим насилием над личностью обучающегося, воспитанни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явления на работе в состоянии алкогольного, наркотического или токсического опьянения. Увольнение по этим основаниям может осуществляться администрацией без согласия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 ШКОЛОЙ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Управление Школой осуществляется в соответствии с Законами Российской Федерации и Республики Татарстан «Об образовании» и    «Типовым    положением    об    общеобразовательном    учреждении»    на   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им органом управления Школы является </w:t>
      </w:r>
      <w:r>
        <w:rPr>
          <w:b/>
          <w:i/>
          <w:sz w:val="24"/>
          <w:szCs w:val="24"/>
        </w:rPr>
        <w:t>конференция  Школы</w:t>
      </w:r>
      <w:r>
        <w:rPr>
          <w:sz w:val="24"/>
          <w:szCs w:val="24"/>
        </w:rPr>
        <w:t>, в работе которой принимают участие  все работники  Школы, представители родителей (законных представителей) обучающихся по норме- -3 человека от каждого класса, представители учащихся 9 -11 классов, избираемые на классных собраниях  по норме представительства – 3 человека от каждого класса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озывается ежегодно и правомочна при наличии на ней 2/3 списочного состава участников. Решения  конференции принимаются простым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номочия конференции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>принимает устав Школы, вносит в него изменения и дополнения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>утверждает Концепцию развития Школы, долгосрочные образовательные программы.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ет совет Школы, заслушивает совет о проделанной работе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>заслушивает отчет директора о результатах работы и перспективах развития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ивает отчет Попечительского совета и дает оценку его работе;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 xml:space="preserve">Общее руководство Школой в период между конференциями осуществляет выборный орган – </w:t>
      </w:r>
      <w:r>
        <w:rPr>
          <w:b/>
          <w:i/>
          <w:sz w:val="24"/>
          <w:szCs w:val="24"/>
        </w:rPr>
        <w:t>Совет Школ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стоящий из 15 человек. Из них - 5 членов от педагогического коллектива, в том числе обязательно директор Школы, 6 - от родителей ( по 2 человека от каждой ступени), 4 -от учащихся (по 2 человека от 10 – 11 класса). Совет Школы на своем заседании избирает Председателя. Председателем Совета может быть любой член Совет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мочия Совета Школы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локальные акты школы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для учащихся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руктурных подразделениях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 Школы (смету доходов и расходов)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Школы по представлению директора.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sz w:val="24"/>
          <w:szCs w:val="24"/>
        </w:rPr>
        <w:t>Принимает решения по другим важнейшим вопросам жизни школы, не отнесенным к компетенции директора.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sz w:val="24"/>
          <w:szCs w:val="24"/>
        </w:rPr>
        <w:t>Заседания Совета Школы созываются его председателем или по требованию не менее половины членов Совета по мере надобности, но не реже одного раза за полугод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Совета принимаются открытым голосованием. Решения Совета Школы считаются правомочными, если на его заседании присутствовало не менее двух третей состава и считаются принятыми, если за решение проголосовало не менее половины членов списочного состава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я Совета Школы, принятые в пределах его полномочий, являются обязательными для администрации и всех членов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заседаниях Совета Школы ведутся протоколы, подписываемые председателем Совета и секретарем, которые хранятся в делах Школы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    руководство      Школой      осуществляет     </w:t>
      </w:r>
      <w:r>
        <w:rPr>
          <w:b/>
          <w:i/>
          <w:sz w:val="24"/>
          <w:szCs w:val="24"/>
        </w:rPr>
        <w:t>директор,</w:t>
      </w:r>
      <w:r>
        <w:rPr>
          <w:sz w:val="24"/>
          <w:szCs w:val="24"/>
        </w:rPr>
        <w:t xml:space="preserve"> прошедший соответствующую аттестацию, который назначается Учредителем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Школы имеет право на: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 интересов Школы в отношениях с государственными и муниципальными органами, юридическими и физическими лицами, заключает договоры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имуществом и материальными средствами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на работу, увольнение и перевод сотрудников в соответствии с Трудовым Кодексом Российской Федерации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асписания и графиков работ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ние приказов и инструкций, обязательных для выполнения всеми работникам и  обучающимися Школы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распределение учебной нагрузки  установление ставок заработной платы на основе Единой тарифной сетки и решения аттестационной комиссии, определяет виды доплат и других выплат стимулирующего характера в пределах имеющихся средств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контроль совместно со своими заместителями за деятельностью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назначение руководителей методических объединений по предметам, секретаря педагогического совета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других вопросов текущей деятельности Школы, не отнесенных к компетенции Совета школы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несет полную ответственность за работу Школы в соответствии с законодательством Российской Федерации, и должностными инструкциями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ссмотрения сложных педагогических и методических вопросов, вопросов организации    учебно-воспитательного    процесса,    изучения и распространения передового педагогического опыта в Школе действует </w:t>
      </w:r>
      <w:r>
        <w:rPr>
          <w:b/>
          <w:i/>
          <w:sz w:val="24"/>
          <w:szCs w:val="24"/>
        </w:rPr>
        <w:t>Педагогический Сов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Он назначает своим приказом секретаря педагогического совета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й совет собирается не реже шести раз в год. Ход педагогических советов и решения оформляются протоколом. Протоколы хранятся в школе постоянно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  <w:sz w:val="24"/>
          <w:szCs w:val="24"/>
        </w:rPr>
        <w:t>Педагогический Совет определяет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порядок проведения промежуточных аттестаций для учащихся не выпускных  классов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количество предметов для проведения итоговой аттестации выпускников II и III ступени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условный перевод учащихся, име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оставление на повторный год обучения, перевод на семейное образование (по усмотрению родителей) учащихся, имеющих академическую задолженность по двум или более предметам по результатам учебного года;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 в следующий класс учащихся, освоивших в полном объеме образовательные программ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бщественных организаций в Школе действует  общешкольный </w:t>
      </w:r>
      <w:r>
        <w:rPr>
          <w:b/>
          <w:i/>
          <w:sz w:val="24"/>
          <w:szCs w:val="24"/>
        </w:rPr>
        <w:t>родительский комитет</w:t>
      </w:r>
      <w:r>
        <w:rPr>
          <w:sz w:val="24"/>
          <w:szCs w:val="24"/>
        </w:rPr>
        <w:t>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ндидаты в родительский комитет Школы выбираются на общем собрании родителей.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тельский комитет Школы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ет кандидатуры и утверждает списки учащихся, которым необходимо оказать материальную помощь в любой форме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</w:rPr>
        <w:t>Родительский комитет имеет право обсуждения вопросов школьной жизни и принятия решений в форме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и   предложения   должны   быть   рассмотрены   должностными   лицами   Школы   с последующими сообщениями о результатах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ьский комитет ведет протоколы своих заседаний, которые хранятся в делах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  целях  содействия  организации  и  совершенствования  образовательного  процесса, привлечение   внебюджетных   средств   для   его   обеспечения   и   развития,   в   школе  может создаваться  </w:t>
      </w:r>
      <w:r>
        <w:rPr>
          <w:b/>
          <w:i/>
          <w:sz w:val="24"/>
          <w:szCs w:val="24"/>
        </w:rPr>
        <w:t>Попечительский  Сове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став Попечительского Совета входят 9 человек, из них: 2 члена от педагогического коллектива,  2 члена от учащихся  III ступени,  2  члена от родителей и  3  члена от лиц, заинтересованных в развити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ндидаты от педагогического коллектива выбираются на общем собрании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ы от учащихся III ступени - на собрании учащихся этой ступени. Кандидаты от родителей - на общем собрани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ы от заинтересованных лиц выдвигаются педагогическим коллективом. На своем заседании Попечительский Совет избирает предсе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мочия Попечительского Совета: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правления, формы, размер и порядок использования внебюджетных средств  Школы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форму договора Школы с родителями обучающихся по оказанию дополнительных, в том числе платных образовательных услуг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Осуществляет контроль за целевым использованием внебюджетных средств администрацией Школ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Заседание Попечительского Совета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е Попечительского Совета является правомочным, если в нем участвуют не менее двух третей его членов, а решение считается принятым, если за него проголосовали не менее половины от основного состава Попечитель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Попечительского Совета доводится до сведения всех заинтересованных лиц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В Школе могут создаваться на добровольной основе органы </w:t>
      </w:r>
      <w:r>
        <w:rPr>
          <w:b/>
          <w:i/>
          <w:sz w:val="24"/>
          <w:szCs w:val="24"/>
        </w:rPr>
        <w:t>ученического самоуправления и ученическ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кальные акты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кола издает следующие локальные акты, регламентирующие ее деятельность: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для учащихся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Положение о материальном стимулировании работников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ференции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Школы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печительском совете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митете Школы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 учителей предметников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Должностные инструкции работников Школы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 Школы с Учредителем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с работниками школы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трудничестве Школы и родителей обучающихся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других формах получения образования в Школе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   об    аттестационной    комиссии    для    проведения    государственной (итоговой) аттестации выпускников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хождении учащимися летней трудовой практики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 о  порядке  утверждения,   хранения  экзаменационных   материалов  в Школе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фликтной комиссии    по вопросам разрешения споров между участниками образовательного процесса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чебных кабинетах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Положение о поощрениях и взысканиях учащихся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ополнительных образовательных услугах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принимательской деятельности Школы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Положение о  пришкольном  лагере для учащихся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й библиотеке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группе продленного дня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и  по охране труда и правила работы на рабочих местах, в учебных кабинетах и при организации   внеклассных и внешкольных   мероприятий с учащимися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Конференции, Совета школы и Педагогического совета, других коллегиальных органов управления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ы и распоряжения директора  Школы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, тарификационные списки, смета расходов и доходов, утвержденные директором Школы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, план учебно-воспитательной работы, годовой календарный учебный график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сания уроков, факультативных, кружковых занятий, индивидуальных занятий на дому и работы групп продленного дня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Школа может принимать и другие локальные акты, не противоречащие действующему законодательству и настоящему Уставу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Школы не могут противоречить настоящему Уст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АЯ ДЕЯТЕЛЬНОСТЬ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За Школой в целях обеспечения образовательной деятельности  в соответствии с Уставом учредитель закрепляет объекты права собственности (землю, здания, сооружения, имущество, оборудование, а также другое необходимое  имущество потребительского, социального, культурного и иного назначения), принадлежащее учредителю на праве собственности или арендуемое им у третьего лица (собственника)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собственности, закрепленные учредителем за  Школой, находятся в ее оперативном управлении. Школа  несет ответственность перед собственником за сохранность и эффективное использование  закрепленной собственности. Контроль деятельности Школы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обственность, закрепленная за Школой, может отчуждаться собственником в порядке и на условиях, которые установлены законодательством Республики Татарстан  и актами органов местного самоуправления, принятыми в пределах своих полномочий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тие и (или) отчуждение собственности, закрепленной за Школой, допускается только по истечении   срока  договора между собственником               (уполномоченным им юридическим лицом) и Школой или  между собственником (уполномоченным  им юридическим лицом) и Учредителем, если иное не предусмотрено этим договором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Земельный участок за Школой закрепляется в постоянное (бессрочное) пользование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Школы производится  муниципальным бюджетом  на основе федеральных нормативов и нормативов Республики Татарстан, которые определяются в расчете на одного обучающегося  с учетом затрат, не зависящих от количества обучающихся,  а также на иной  основе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Органами местного самоуправления могут быть установлены нормативы финансирования Школы за счет средств местного бюджета в части содержания зданий и сооружений Школы, обустройства прилегающей территории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юридических лиц, в том числе иностранных граждан и иностранных юридических лиц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Школе принадлежит право самостоятельного распоряжения в соответствии с законодательством Российской  Федерации средствами, полученными за счет внебюджетных источников.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ходы, полученные от  разрешенной предпринимательской и иной, приносящей доход деятельности и приобретенные за счет этих доходов имущество, поступают в самостоятельное распоряжение школы, учитываются на отдельном балансе и не могут быть изъяты у Школы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самостоятельно осуществляет финансово-хозяйственную деятельность. Она может  иметь самостоятельный баланс и лицевой счет в местных органах казначейства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и финансовые средства Школы изъятию не подлежат,</w:t>
        <w:br/>
        <w:t>кроме случаев предусмотренных законодательством, а также принятии Учредителем решения о ликвидации, реорганизации Школы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Не использованные в текущем году финансовые средства не могут быть изъяты или зачтены Учредителем в объем финансирования будущего года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платных образовательных услугах определяется путем анкетирования учащихся и родителей.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оказания платных дополнительных образовательных услуг: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лицензии на дополнительные платные услуги;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 и утверждение  сметы;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ожения о платных услугах и должностных инструкций;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 договора с учителями;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с родителями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Издание приказа по Школе об организации платных дополнительных услуг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Школа устанавливает работникам ставки заработной платы (должностные оклады) на основе Единой тарифной сетки и на основании решения аттестационной комиссии. Определяет виды и размеры надбавок, доплат в пределах выделяемых средств, а также штатное расписа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Школа вправе за счет собственных средств и внебюджетных источников выплачивать стипендии учащимся. Размеры, условия и порядок выплаты стипендий определяются Положением о стипендиях, утверждаемым Советом Школ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Школа отвечает по своим обязательствам находящимися в его распоряжении денежными средствами. При недостаточности у школы указанных  средств, ответственность по ее обязательствам несет  собственник имущества, закрепленного за Школой, в порядке, определяемом 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 настоящим Уставом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ные за Школой на праве оперативного управления или находящиеся в их самостоятельном распоряжении объекты производственной инфраструктуры, находящиеся в оперативном управлении школы или в ином ведении, приватизации (разгосударствлению)  не подлежа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center"/>
        <w:rPr/>
      </w:pPr>
      <w:r>
        <w:rPr>
          <w:b/>
          <w:sz w:val="24"/>
          <w:szCs w:val="24"/>
        </w:rPr>
        <w:t>ВНЕСЕНИЕ ИЗМЕНЕНИЙ И ДОПОЛНЕНИЙ В УСТА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 в настоящий Устав вносятся Конференцией по предложению директора, органов самоуправления Школы, утверждаются решением Учредителя и подлежат государственной регистрации в установленном поряд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Директор Школы, на основании решения Учредителя, подает соответствующие документы в органы, осуществляющие государственную регистрацию юридических л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center"/>
        <w:rPr/>
      </w:pPr>
      <w:r>
        <w:rPr>
          <w:b/>
          <w:sz w:val="24"/>
          <w:szCs w:val="24"/>
        </w:rPr>
        <w:t>РЕОРГАНИЗАЦИЯ И ЛИКВИДАЦИЯ ШКОЛЫ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4"/>
          <w:szCs w:val="24"/>
        </w:rPr>
        <w:t>Школа может быть реорганизована по решению Учредителя, если это не влечет за собой нарушение обязательств Школы или если Учредитель принимает эти обязательства на себя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4"/>
          <w:szCs w:val="24"/>
        </w:rPr>
        <w:t>При реорганизации (изменении организационно-правовой формы, статуса) Школы ее Устав, лицензия и свидетельство о государственной аккредитации утрачивают силу.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может быть ликвидирована в случаях и порядке, установленном законодательством Российской Федерации и Республики Татарстан и только с согласия схода жителей, проживающих на обслуживаемой Школой территории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4"/>
          <w:szCs w:val="24"/>
        </w:rPr>
        <w:t>В случае реорганизации, ликвидации Школы Учредитель обеспечивает перевод обучающихся с согласия их родителей в другие образовательные</w:t>
      </w:r>
      <w:r>
        <w:rPr>
          <w:color w:val="2F2F2F"/>
          <w:spacing w:val="-3"/>
          <w:sz w:val="24"/>
          <w:szCs w:val="24"/>
        </w:rPr>
        <w:t xml:space="preserve"> школы соответствующего </w:t>
      </w:r>
      <w:r>
        <w:rPr>
          <w:color w:val="2F2F2F"/>
          <w:spacing w:val="-8"/>
          <w:sz w:val="24"/>
          <w:szCs w:val="24"/>
        </w:rPr>
        <w:t>тип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24370</wp:posOffset>
              </wp:positionH>
              <wp:positionV relativeFrom="paragraph">
                <wp:posOffset>387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5.8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5.10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6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%2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6.6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%2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6.3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5.14.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7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2.1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1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5"/>
      <w:numFmt w:val="decimal"/>
      <w:lvlText w:val="7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7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6.7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7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5.9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5.13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6.4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5"/>
      <w:numFmt w:val="decimal"/>
      <w:lvlText w:val="6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3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6.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4"/>
      <w:numFmt w:val="decimal"/>
      <w:lvlText w:val="6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6.2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5.12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3.2.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3.2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2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7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8"/>
      <w:numFmt w:val="decimal"/>
      <w:lvlText w:val="7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7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decimal"/>
      <w:lvlText w:val="9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9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7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8"/>
      <w:numFmt w:val="decimal"/>
      <w:lvlText w:val="6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7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"/>
      <w:numFmt w:val="decimal"/>
      <w:lvlText w:val="6.9.%1."/>
      <w:lvlJc w:val="left"/>
      <w:pPr>
        <w:tabs>
          <w:tab w:val="num" w:pos="567"/>
        </w:tabs>
        <w:ind w:left="0" w:hanging="0"/>
      </w:pPr>
      <w:rPr/>
    </w:lvl>
    <w:lvl w:ilvl="1">
      <w:start w:val="6"/>
      <w:numFmt w:val="decimal"/>
      <w:lvlText w:val="6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6.7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4">
    <w:lvl w:ilvl="0">
      <w:start w:val="8"/>
      <w:numFmt w:val="decimal"/>
      <w:lvlText w:val="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  <w:b w:val="false"/>
      </w:rPr>
    </w:lvl>
  </w:abstractNum>
  <w:abstractNum w:abstractNumId="46">
    <w:lvl w:ilvl="0">
      <w:start w:val="2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5.6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8">
    <w:lvl w:ilvl="0">
      <w:start w:val="1"/>
      <w:numFmt w:val="decimal"/>
      <w:lvlText w:val="5.2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0">
    <w:lvl w:ilvl="0">
      <w:start w:val="10"/>
      <w:numFmt w:val="decimal"/>
      <w:lvlText w:val="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11"/>
      <w:numFmt w:val="decimal"/>
      <w:lvlText w:val="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"/>
      <w:numFmt w:val="decimal"/>
      <w:lvlText w:val="5.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6.3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5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  <w:b w:val="false"/>
      </w:rPr>
    </w:lvl>
  </w:abstractNum>
  <w:abstractNum w:abstractNumId="56">
    <w:lvl w:ilvl="0">
      <w:start w:val="1"/>
      <w:numFmt w:val="decimal"/>
      <w:lvlText w:val="5.7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7">
    <w:lvl w:ilvl="0">
      <w:start w:val="2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6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9">
    <w:lvl w:ilvl="0">
      <w:start w:val="2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5.11.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2">
    <w:lvl w:ilvl="0">
      <w:start w:val="4"/>
      <w:numFmt w:val="decimal"/>
      <w:lvlText w:val="5.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3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05:00Z</dcterms:created>
  <dc:creator>User</dc:creator>
  <dc:description/>
  <cp:keywords/>
  <dc:language>en-US</dc:language>
  <cp:lastModifiedBy>User</cp:lastModifiedBy>
  <cp:lastPrinted>2007-03-14T11:52:00Z</cp:lastPrinted>
  <dcterms:modified xsi:type="dcterms:W3CDTF">2007-03-14T10:29:00Z</dcterms:modified>
  <cp:revision>22</cp:revision>
  <dc:subject/>
  <dc:title>1</dc:title>
</cp:coreProperties>
</file>