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2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и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мением передвижения ступающим ша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поворот на месте переступанием вокруг п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передвижением приставными шагами влево, в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ы рук вовремя сколь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скользящим шагом с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ередвижение с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передвигаться скользящим шагом без п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о спуском в низкой стойке и подъемом лесе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передвигаться скользящим шагом с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уски в разновысоких стойках с палками и б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ворот переступанием на месте вокруг п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 с совершенствованием лыж/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пуски в разновысоких стой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линной дистанции с закреплением лыж/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упражнений с перелазан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я лазанья по гимнастическим снаря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упражнения со скак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ыжковые упражнения, в равновесии ,акроба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развитием быстроты - выносливости, м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я преодолевания гимнастических сна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-ие упр-ий в равновесии, акроб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ия, разучивание техники медленного 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зученных упр-ий, техники медленного 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метания малого мяч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отталкивания при прыжке в длину с разбе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вертикальную цель(проверка на оцен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вылинять прыжок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/игры с переноской тяжестей и с ме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авильные движения в прыжке в длину 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на оценку техники прыжка в дл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е.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на лыжах, ознакомление с переменно двух шажным хо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одноопорное сколь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попеременно двух шажный 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побьем лессенькой и спуск в основной стойк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еременно двух шажный ход, спуски и подъ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поворот переступанием при спуск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передвигаться по переменным двух шажны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умение спускаться в основной стойке и подъём лесен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еременный двух шажный 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поворота переступанием при с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с горки совершенствуя спуски-подъёмы. Повороты при спуск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ыносливости, совершенствование ходов с прохождением диста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онтрольной дистанции 1-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лыжной подготов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лазанье по канату, и прыжки в высо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, совершенствование лазанья по кан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преодолеванием препят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 физическая подготовка с подниманием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цель мяча, переноска тяжестей, игры с метанием в 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кробатических упражнений, упражнений в равнове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, преодолева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развитием быстроты, лов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оения акроб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азанья по канату, упражнений в равнове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, досдача нормат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ыносливости, бег с переменной скорост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метанием мяча на дальность, в цель, с прыж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, бег на короткие 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на результат, метание на да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второ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е.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бор лыж и палок, передвижение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шажных и скользящие шаги, работа рук и н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и, ровороты при спуске переступа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эстафеты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плугом, разновидности, подъёмы в г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вух шажного, скользящего шага с прохождением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ы и спускис горки, повороты при спуске и на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 с прохождением дистанции до 3-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ередвижения на лыжах работа рук и н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 с совершенствованием торможений и повор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ходов, спуски с горки, преодолевание препят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соверш-ием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онтрольной дистанции 1к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ых подвижн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ия, повороты, перестроения – коман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- переноска мяча, упр-ия в лазан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ых общеобразовательных упр-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метанием, с переноской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оевых упр-ий используя под/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- перелазанье, прыжки в высоту-с выс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, преодолева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азанья и перелазанья, разновидности пры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упр-ий в лазанье, прыжковые упр-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/игры сметанием мяча, с переноской тяже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до сдача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, бег с переменной скор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 с бегом на кроткие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, прыжки в длину 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, метание мяча на результ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л/атле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и.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ранее разученными 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о 2-х шажный ход, работа рук и н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редвижения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перемен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совершенствованием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 горки с прохождением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одъемов и спусков с гор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переменных и бесшаж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переменных и бесшаж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, освоение торможений при с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совершенствованием лыж/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онтрольной дистанции на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/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-ия, команды, построения, пере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-ия, переноска и метание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спорт игры с совершенствованием двигательн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ия в равновесии, в висах, в лаза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порных прыжков, акроб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- круговая 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оения гимнас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- баскетбол, 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ученных упр-ий в баскетб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, игры-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упр-ий в баскетб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 в баскетбол и 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еременной скоростью, бег на кроткие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, бег на кроткие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, метание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результат, бег на 6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 л/атл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второ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 летние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и.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ранее разученными 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переменно 2-х шажных и бесшаж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, торможения при с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равномерной скор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ходов, игры-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 с совершенствованием торможений-подъ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2-х шажных и бесшаж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 в беге на длинные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2-х шажный ход, преодолева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, торможения при с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лыж/ходов, подъемов и спусков, торм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 с прохождением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онтрольной дистанции на учебный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/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-ия, акробатика- опорные пры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м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кробат-их упр-ий, упр-ий в вис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эстафеты с переноской тяжестей, с метанием мяча в 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, в высоту с способом перешаг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акробатических  упр-ий, упр-ий в лаза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м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.зад; до сдача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- восстановление разучен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 «Пионербол» с соверш-ием передач-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ысоту с способом «перешаг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- перемещения, передачи, броски,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упр-ий в баскетб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равномерной скоростью,  восстановление  техники 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 дистанции, метание мяча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ысоту, совершенствование бега на короткие 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га на короткие дистанции, метания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 л/атл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второ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 летние каник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 кла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и.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дновременно – одношажн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одновременным и беешажными 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ние бугров и впадин при с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дновременных и перемен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 с совершенствованием спусков, торм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совершенствованием ходов,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воротов на месте, при спу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ременно двух шаж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эстафеты с преодолевантем подъё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усков с преодолеванием неро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оение ходов, разно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ыносливости, прохождение дистанции с преодолеванием неров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онтрольной дистанции 2-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ние итогов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- построения, перестроения,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, упражнения в ви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кробатических упражнений ,опорные прыж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, ловкости с метанием, с переноской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оения акробатических упражнений, лазанье по кан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в висах, прыжки в высоту 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, до сдача нормат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- восстановление техники разучен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 с совершенствованием разучен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- перемещения, передача в парах,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ых игр используя 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упражнений спортивных игр- баскетбол,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восстановление техники 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, метание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бега на 60м, прыжки в длину с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бега на 60м, метание мяча на дальность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 легкой атле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- спортивные игры на спортивной площад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 итогов, задание на канику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55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и. Инструктаж по Т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 лыжами, передвижение ранее разученными 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эстафеты с совершенствованием 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 совершенствованием 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 с преодолеванием препятствий, торм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дъемов и спусков, торможений при с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ькового хода используя игры-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преодолеванием бугров и впа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дновременных и попеременных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воения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 в беге на длинны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ыж. Ходов, подъемов, с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прохождение дистанции на 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/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- построения, повороты, пере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ах, акроб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м тяже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в висах, упражнений в лаз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, в длину, опорные пры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гимнастических упр- 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ыжков высоту, упражнения в ви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до сдача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- передачи в парах, через сетку, подачи- разно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ученных упражнений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 в двухсторонней игре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разученных упр в спорт 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до сдача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бег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,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ания мяча, бег на 60м,(способы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, 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 л/атле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второе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канику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 </w:t>
      </w:r>
      <w:r>
        <w:rPr/>
        <w:t>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  <w:gridCol w:w="226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 подготовки. Инструктаж по Т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скользящи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четырехшажному 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попеременными и одновременно 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конькового 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рехода с попеременных на одновременные 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, преодолевание контру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 в беге на длинные дистанции с совершенствованием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оения попеременных и одновремен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ькового 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четырехшажного 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преодолевания бугров и впа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разученными 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прохождение дистанции на на рм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упражнения- повороты, построения, кома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ах, опорные 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м тяже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- ие упражнений в висах, прыжки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пр- ий в висах, опорные пры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, соверш- ие прыжков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-ие акробатических упр-ий, развитие силов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, до 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- передачи в парах, подачи через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 в волейбол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-ие игры в волейбол, развитие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элементов игры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, игры-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бег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-ие бега на короткие дистанции, метание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, занятие на гимнастическом горо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га на короткие дистанции, прыжков в дли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 л/атле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- задание на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0-11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повт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с программой л/подготовке. Инструктаж по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ранее разученными 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учивания коньков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на одновременные 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совершенствованием лыжных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конькового хода- разновидности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рехода ходов, спусков и подъ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ерехода ходов,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преодолеванием неро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- закрепление коньков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ики четырехшажн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 с проеделеванием бугров и впа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с совершенствованием 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прохождение дистанции на нормат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- повороты, перестроения,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ах, упр- ия в лаза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м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опорные через «козла», «коня» б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- ий в висах, прыжки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упр- ий в висах, опорных пры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- ие прыжков в высоту, акроб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«волейбол», «баскет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, прем подачи, блокирование при напа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иемов, передач в спорт иг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 с подниманием тяже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- освоение спортивн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, прыжки в длину- разно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, развитие двигательн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га на короткие дистанции, метание грана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а нормативов по л/атле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второе полугод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ешим ходом с ознакомлением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06:00Z</dcterms:created>
  <dc:creator>‬</dc:creator>
  <dc:description/>
  <cp:keywords/>
  <dc:language>en-US</dc:language>
  <cp:lastModifiedBy>PC 110</cp:lastModifiedBy>
  <dcterms:modified xsi:type="dcterms:W3CDTF">2010-05-22T07:06:00Z</dcterms:modified>
  <cp:revision>2</cp:revision>
  <dc:subject/>
  <dc:title/>
</cp:coreProperties>
</file>