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Э – серьезный шаг в жизни выпускника, требующий обобщения знаний по предмету. Успешность его сдачи определяется тем, насколько учащийся подготовлен к экзамену. Думаю, ЕГЭ не будет таким страшным, если начать подготовку до 11 класса. На мой взгляд, отработку тестов ЕГЭ необходимо начинать уже в 8 – 9 классах. В противном случае учащиеся  могут не справиться с заданиями ЕГЭ не потому, что плохо знают материал, а потому, что психологически не готовы к выполнению такого рода  заданий. Уже в восьмом классе нужно давать задания, связанные с анализом текста на материале изученных тем .Для этого не обязательно брать объемные тек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читайте текст и выполните задания  1 –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Любой уголок земли может подарить миру способного человека. (2)И все – таки есть места, загадочно богатые знатными земляками. (3)В этом смысле орловская земля выходит едва ли не на первое место. (4) Здесь жили и  творили чуть ли не все величайшие русские писатели и поэты: Бунин и Тургенев, Фет и Тютчев, Лесков и Леонид Андреев, Пришвин… .(5)И природа этих широт России не в малой степени служила колыбелью писательства. (6)Творчество без присутствия в нем природы было немыслимо для таких художников слова, как Тургенев, Кольцов, Бунин, Есенин, Фет. (7) Все это уроженцы полустепной Росс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8) Есть у земли  какие – то свои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 В. Песков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дания с выбором ответ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тверждение не  соответствует содержанию текст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а никогда не влияет на становление писателей и поэт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тво многих художников слова развивалось благодаря присутствию в нем приро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которые места сказочно богаты знаменитостя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а некоторых мест служила колыбелью писательст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ип речи представлен в этом тексте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ствование с элементами рассужд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ужд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с элементами повеств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ствовани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стиль текс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ы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блицистически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циально – делов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но – худож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Какой из перечисленных тропов использован в (5)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метон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гипер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В каком предложении выражена осно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8    2)2    3) 4   4) 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Объясните правильную постановку двоеточия в предложении 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сложное предложение, двоеточие ставится между его част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простое предложение, после обобщающего слова ставится двоеточ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двоеточие ставится в предложении с прям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простое неполное  предложение, двоеточие ставится на месте    пропущ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 с кратки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Из предложения (5) выписать слово, образованное суффиксаль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реди предложений 1 – 4 найдите предложение с обособленным определением, напишите номер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реди предложений 4 – 7 найдите предложение, которое связано с предыдущим с помощью лексического повтора, напишите номер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айдите  в тексте назывное предложение и напишите его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ыпишите из предложения (5) словосочетания, образованные способом согла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Из предложения (4) выпишите прилагательное в превосход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Из предложения (3) выпишите все час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дание с развернутым отв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Напишите сочинение по прочитанному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рмулируйте и прокомментируйте одну из проблем, поставленных автором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ормулируйте позицию автора. Напишите, согласны или не согласны вы с точкой зрения автора прочитанного текста. Свой ответ аргументируйте, опираясь на знания, жизненный или читательски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ОУ «Лагерская средня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Черемшанского муниципального района 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Районный конкурс творческих  разработок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«Тематический тест в форме ЕГЭ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среди учителей русского языка и литерату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Тема: « Анализ текста»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Класс: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Выполнила: Фролова Венера Никифор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Лагерка 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чнева Е. «Анализ заданий ЕГЭ»    Магариф №3 2008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Единый государственный экзамен» контрольно измерительные материалы 2005 -  2006. М. «Просвещение» 200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Ф.Габдулхаков «Подготовка к ЕГЭ на уроках русского языка». Казань 200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С. Пичугов «Русский язык. Практика. 8 – 9 классы» М. «Просвещение» 199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баткоев Р.Б. «Русский язык. Учебник для 8 класса национальных школ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. - П. «Просвещение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42:00Z</dcterms:created>
  <dc:creator>Дима</dc:creator>
  <dc:description/>
  <cp:keywords/>
  <dc:language>en-US</dc:language>
  <cp:lastModifiedBy>Дима</cp:lastModifiedBy>
  <dcterms:modified xsi:type="dcterms:W3CDTF">2008-06-10T17:19:00Z</dcterms:modified>
  <cp:revision>13</cp:revision>
  <dc:subject/>
  <dc:title>              Прочитайте текст и выполните задания  1 – 13</dc:title>
</cp:coreProperties>
</file>