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ИКТ НА УРОКАХ НАЧАЛЬНОЙ ШКОЛ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ннотация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работе рассматривается опыт применения ИКТ на уроках в начальных классах, раскрываются возможности повышения качества обучения, развития личности ученик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I век — век высоких компьютерных технологий. Современный ребёнок живёт в мире электронной культуры. Меняется и роль учителя в информационной культуре — он должен стать координатором информационного потока. Следовательно, учителю необходимо владеть современными методиками и новыми образовательными технологиями, чтобы общаться на одном языке с ребён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, когда информация становится стратегическим ресурсом развития общества, а знания – предметом относительным и ненадежным, так как быстро устаревают и требуют в информационном обществе постоянного обновления, становится очевидным, что современное образование – это непрерывный процес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главных задач, стоящих перед учителем начальной школы, является расширение кругозора, углубление знаний об окружающем мире, активизация умственной деятельности детей, развитие ре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рное развитие новых информационных технологий и внедрение их в нашей стране наложили отпечаток на развитие личности современного ребёнка. Сегодня в традиционную схему «учитель – ученик – учебник» вводится новое звено – компьютер, а в школьное сознание – компьютерное обучение. Одной из основных частей информатизации образования является использование информационных технологий в образовательных дисциплин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-коммуникативных технологий в учебно-воспитательном процесс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ИКТ на различных уроках в начальной школе позволяет развивать умение уча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и с использованием компьютерных технологий позволяют сделать их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атся на маленьком компакт-дис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и с использованием ИКТ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 кстати, приходится яркость и занимательность компьютерных слайдов, ани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ИКТ на различных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тика и ИКТ – это области знаний, которые идут вперед стремительными шагами и, чтобы угнаться за ними, необходимо все время учиться. Участие в научно-практических конференциях, семинарах позволяет мне не только поведать коллегам о своей работе, но и услышать оценку своей деятельности. Обмен опытом с единомышленниками позволяет узнавать новые интересные приемы, методы, новшества, которые каждый открывал для себя ежедневным кропотливым труд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видно, что ИКТ – мощный педагогический инструмент в руках учителя, им надо владеть и широко использовать на своих предметных урок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рганизация учебного процесса в начальной школе, прежде всего, должна способствовать активизации познавательной сферы обучающихся, успешному усвоению учебного материала и способствовать психическому развитию ребенка. Следовательно, ИКТ должно выполнять определенную образовательную функцию, помочь ребёнку разобраться в потоке информации, воспринять её, запомнить, а не в коем случае не подорвать здоровье. ИКТ должны выступать как вспомогательный элемент учебного процесса, а не основной. Учитывая психологические особенности младшего школьника, работа с использованием ИКТ должна быть чётко продумана и дозирована. Таким образом, применение ИТК на уроках должно носит щадящий характер. Планируя урок (работу) в начальной школе, учитель должен тщательно продумать цель, место и способ использования И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изация начального образования проходит по 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 ИКТ в качестве дидактического средства обучения (создание дидактических пособий, разработка и применение готовых компьютерных программ по различным предметам, и т. 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е учебного курса «Информатика» как учебного предмета для младших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урока с использованием ИКТ (применение ИКТ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 отдельных этапах урока, использование ИКТ для закрепления и контроля знаний, организация групповой и индивидуальной работы, внеклассной работы и работы с родителями)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воей практике я использую программы и научно-познавательные и обучающие фильмы, подобранные согласно учебной программе по предме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«Детская энциклопедия Кирилл и Мефодий» - окружающий м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лушаем музыку, поём»-музыкальное искус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т Кремля до Рейхстага 1941-1945 г»-внеклассн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Шедевры русской живописи»-изобразительное искус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ние информатики в нашей школе ведётся с 3 класса по тетрадям Горячева «Информатика в играх и задач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сский язы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звать у детей интерес к изучению русского языка достаточно проблематично, но возможно. Я разработала мультимедийные презентации и с успехом использую их на уроках как ознакомления с новым материалом, на уроках закрепления и обобщения, так и интегрированных уро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ма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лючение ИКТ в учебный процесс позволяет мне организовать разные формы учебно-познавательной деятельности на уроках математики и сделать активной и целенаправленной самостоятельную работу учащихся, что способствует повышению качества усвоения учебного материала и усилению образовательных эффек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ребятам было интересно на всех уроках, в том числе и на информатике, я использую не только разработки собственных презентаций, но и  презентации, созданные другими учителями, внося в них изменения в соответствии с потребностями своих учащих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жающий мир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роке окружающего мира в 1 классе дети узнали «Историю светофор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учении регионального компонента в начальных классах я также использую ИКТ. Для этого применяю разработки нестандартных компьютерных уроков «Путешествия по родному краю»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роки с использованием ИКТ – это, на мой взгляд, является одним из самых  важных результатов инновационной работы в  нашей шко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 Использование информационных технологий позволяет мне осуществить задуманное, сделать урок современным. Использование компьютерных технологий в процессе обучения влияет на рост профессиональной компетентности учителя, это способствует значительному повышению качества образования, что ведёт к решению главной задачи образовательной полит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нализируя опыт использования ИКТ на различных уроках в начальной школе, можно с уверенностью сказать, что </w:t>
      </w:r>
      <w:r>
        <w:rPr>
          <w:rFonts w:cs="Arial" w:ascii="Arial" w:hAnsi="Arial"/>
          <w:b/>
        </w:rPr>
        <w:t>использование информационно-коммуникативных технологий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положительную мотивацию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ь уроки на высоком эстетическом и эмоциональном уровне (музыка, аним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высокую степень дифференциации обучения (почти индивидуализац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объем выполняемой на уроке работы в 1,5 – 2 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овершенствовать контроль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ционально организовать учебный процесс, повысить эффективность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ть навыки подлинно 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доступ к различным справочным системам, электронным библиотекам, другим информационным ресурсам.</w:t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86" w:right="84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90"/>
    </w:pPr>
    <w:rPr>
      <w:rFonts w:ascii="Verdana" w:hAnsi="Verdana" w:cs="Verdana"/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8:00Z</dcterms:created>
  <dc:creator>Ерюкова Е. В.</dc:creator>
  <dc:description/>
  <cp:keywords/>
  <dc:language>en-US</dc:language>
  <cp:lastModifiedBy>PC 110</cp:lastModifiedBy>
  <cp:lastPrinted>2008-05-28T20:06:00Z</cp:lastPrinted>
  <dcterms:modified xsi:type="dcterms:W3CDTF">2010-05-24T13:27:00Z</dcterms:modified>
  <cp:revision>7</cp:revision>
  <dc:subject>Использование ИКТ</dc:subject>
  <dc:title>тезисы</dc:title>
</cp:coreProperties>
</file>