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ое родительское собр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Чтобы вырастить ребёнк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хорошим человеком, над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тратить на него в 2раз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еньше денег и 2 раз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ольше времен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 Н.М.Амосов)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овременных условиях воспитательная работа становится специально организованным процесс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бно – воспитательная работа нашей школы направлена на развитие и воспитание активной и целостной личности, умеющей самостоятельно действовать, готовой к творческой деятельно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физически здоровой лич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ми  воспитательной деятельности пед. коллектива на 2007-2008 г. были следу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одолжить работу над формированием духовно- нравственной лич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Формирование потребности в здоровом образе жизни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Активно участвовать внутришкольных и внешкольных мероприят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Первоочеродная  задача не только школы, но и общественности - это воспитание детей здоровых  нравственно и физиче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вязи с этим в школе активизирована деятельность по профилактике правонаруш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школе организован отряд по профилактике правонаруше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егодняшний день нет учащихся, которые состоят на учёте ОППН.</w:t>
      </w:r>
    </w:p>
    <w:p>
      <w:pPr>
        <w:pStyle w:val="Normal"/>
        <w:rPr/>
      </w:pPr>
      <w:r>
        <w:rPr>
          <w:sz w:val="32"/>
          <w:szCs w:val="32"/>
        </w:rPr>
        <w:t>Злободневной темой сегодняшнего времени является наркомания. На протяжении учебного года в школе планируется беседы, просмотры фильмов, конкурсы по антинаркотическому воспитанию, а так же профилактика табакокурения, алкоголизма среди несовершеннолет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этом году специалисты районной больницы провели тестирование на выявление наркозависимости среди учащихся 11 класса. Результаты тестирования отрицательны, т.е. наши ученики не употребляют наркотические вещества. Такое тестирование будет проводится и в дальнейшем- ежегодно. Если взять по району  результаты хорошие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школе ежегодно проводится медицинский осмотр учащихся с последующим информированием родителей. Проводится утренняя зарядка, физ.минутки на уроках, экскурсии, походы.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ольшое внимание уделяется духовно-нравственному и патриотическому воспит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уховно-нравственное развитие личности формирует не только классный руководитель, учитель, но и семья. Для решения этой задачи проводятся беседы, конкурсы и различные мероприятия: День родного языка, принимали участие в конкурсе «Чувашская ласточ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ло традицией ежегодно проводить в школе месячник гражданско- патриотического воспитания.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рамках месячника проводится различные мероприятия: « А ну-ка парни!», конкурсы, викторины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 проводимые мероприятия направлены на формирование  учащихся духовности, нравственности, доброты, истины, и люб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этом году организовали экскурсию в новый музей и бассейн.( но детей собралось мало). В период зимних каникул организовали работу «Зимнего лагеря» - дети остались довольны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дача воспитательной работы - это вовлечение каждого ученика во внеурочную дея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е работают круж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Спортивны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Юный художн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Школа мастериц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Вокальны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Кибернетическ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ащиеся с интересом посещают эти кружки. Оформили выставку работ учащихся. Учащиеся вокального кружка активно участвуют во всех мероприятиях. Учащиеся кибернетического кружка приняли участие в конкурсе школьного сай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2007-2008 уч.году охват учащихся кружковой работой составляет - 79% , в 2006-2007 уч. году было 91%. Кружок «Юные защитники Отечества» не проводился, так как не было помещения.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настоящее время есть возможность каждому школьнику проявить свои творческие способности. Для этого проводится много конкурсов школьных, районных, республиканских, где ученик может принять участие. Необходимо только желание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этом году приняли участие: в конкурсе рисунков посвященного Дню милиции, где учащиеся получили грамоты и призы, в «Созвездии – Йолдызлык 2008, где также получили грамоты и призы и вышли на республиканский конкурс, также участвовали в военной игре «Зарница» и заняли 3 ме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Хотелось бы, чтобы ученики сами проявляли желание участвовать в конкурсах, которые проводятся в районе,  республике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ез союза с родителями нельзя достичь успеха в воспитательном проце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– ученик – родитель - вот , что поможет сохранить желание учиться, укрепить веру в себя, позволит строить педагогический процесс на принципах гуманно-личностного подхода к детям. Поэтому очень важно, чтобы родители были участниками учебно- воспитательного проце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19:00Z</dcterms:created>
  <dc:creator>1</dc:creator>
  <dc:description/>
  <cp:keywords/>
  <dc:language>en-US</dc:language>
  <cp:lastModifiedBy>Лагерская</cp:lastModifiedBy>
  <cp:lastPrinted>2008-04-22T11:17:00Z</cp:lastPrinted>
  <dcterms:modified xsi:type="dcterms:W3CDTF">2008-04-22T07:19:00Z</dcterms:modified>
  <cp:revision>2</cp:revision>
  <dc:subject/>
  <dc:title>Родительское собрание « Итоги года»</dc:title>
</cp:coreProperties>
</file>