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Утверждён</w:t>
        <w:br/>
        <w:t>на заседании родительского</w:t>
        <w:br/>
        <w:t xml:space="preserve">комитета школы </w:t>
        <w:br/>
        <w:t>протокол №1 от10 .09.09 г</w:t>
        <w:br/>
        <w:t>председатель родительского</w:t>
        <w:br/>
        <w:t>комитета школы</w:t>
        <w:br/>
        <w:t>__________ С.Ю. Семенова</w:t>
      </w:r>
    </w:p>
    <w:p>
      <w:pPr>
        <w:pStyle w:val="Style13"/>
        <w:jc w:val="center"/>
        <w:rPr/>
      </w:pPr>
      <w:r>
        <w:rPr/>
        <w:t xml:space="preserve">  </w:t>
      </w:r>
    </w:p>
    <w:p>
      <w:pPr>
        <w:pStyle w:val="Heading1"/>
        <w:jc w:val="center"/>
        <w:rPr/>
      </w:pPr>
      <w:r>
        <w:rPr/>
        <w:t>ПЛАН РАБОТЫ</w:t>
        <w:br/>
        <w:t>родительского комитета школы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2009-2010 учебный год.</w:t>
      </w:r>
    </w:p>
    <w:p>
      <w:pPr>
        <w:pStyle w:val="Style13"/>
        <w:rPr/>
      </w:pPr>
      <w:r>
        <w:rPr/>
        <w:t xml:space="preserve">  </w:t>
      </w:r>
    </w:p>
    <w:p>
      <w:pPr>
        <w:pStyle w:val="Heading3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Сентябрь - октябр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Утверждение плана работы на 2009-2010 учебный го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ение родительским комитетом вопроса организации питания учащихся в новом учебном году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ление банка данных о малообеспеченных и многодетных семьях.      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Оказание помощи в профилактической операции «Подросток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/>
        <w:t xml:space="preserve">                                                           </w:t>
      </w:r>
      <w:r>
        <w:rPr>
          <w:b/>
          <w:sz w:val="28"/>
          <w:szCs w:val="28"/>
        </w:rPr>
        <w:t>Ноябрь - декабр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готовка и проведение Новогодних праздников и зимних канику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тоги обследования организации досуга учащихся в общественных места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готовка к родительскому собранию «Итоги </w:t>
      </w:r>
      <w:r>
        <w:rPr>
          <w:lang w:val="en-US"/>
        </w:rPr>
        <w:t>I</w:t>
      </w:r>
      <w:r>
        <w:rPr/>
        <w:t xml:space="preserve"> полугодия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рганизация приобретения новогодних подарков для учащихся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Январь-феврал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уждение поведения учащихся, состоящих на внутришкольном контр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уроков и внеклассных мероприятий родителя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следование организации досуга учащихся в общественных местах. </w:t>
      </w:r>
    </w:p>
    <w:p>
      <w:pPr>
        <w:pStyle w:val="Style13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-ма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тог работы родительского комит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чёт о работе с учащимися, которые состоят на внутришкольном контрол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летнего отдыха учащихся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6:00Z</dcterms:created>
  <dc:creator>света</dc:creator>
  <dc:description/>
  <cp:keywords/>
  <dc:language>en-US</dc:language>
  <cp:lastModifiedBy>PC 110</cp:lastModifiedBy>
  <cp:lastPrinted>2009-09-22T20:34:00Z</cp:lastPrinted>
  <dcterms:modified xsi:type="dcterms:W3CDTF">2010-05-25T04:36:00Z</dcterms:modified>
  <cp:revision>2</cp:revision>
  <dc:subject/>
  <dc:title>Утверждён</dc:title>
</cp:coreProperties>
</file>