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19 октября 1993 года N 1983-XII</w:t>
        <w:br/>
        <w:br/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ОН РЕСПУБЛИКИ ТАТАРСТ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МОЛОДЕЖИ И ГОСУДАРСТВЕННОЙ МОЛОДЕЖНОЙ ПОЛИТИ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СПУБЛИКЕ ТАТАРСТАН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Закона РТ от 26.05.2005 N 73-ЗРТ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определяет задачи, принципы, основные направления и формы реализации государственной молодежной политики в Республике Татарстан исходя из целей, принципов и основных направлений государственной молодежной политики в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Закон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молодежная политика в Республике Татарстан - деятельность органов государственной власти Республики Татарстан, направленная на создание правовых, социально-экономических и организационных условий для социального развития молодежи, защиты ее прав и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ые граждане (молодежь) - лица в возрасте до 30 лет, проживающие на территории Республики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ая семья - семья в первые три года после заключения брака, зарегистрированного в соответствии с законодательством (в случае наличия в семье ребенка - вне зависимости от продолжительности брака), в которой один из супругов не достиг возраста 30 лет, а также неполные семьи с детьми, в которых мать или отец не достигли возраста 30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ежные общественные объединения - зарегистрированные в установленном законодательством порядке объединения молодых граждан в возрасте до 30 лет, объединившихся на основе общности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раструктура для молодежи - система необходимых для реализации государственной молодежной политики объектов (зданий, строений, сооружений), а также организаций независимо от организационно-правовых форм и форм собственности, которые осуществляют деятельность по охране здоровья, образованию, воспитанию, оказанию психолого-педагогических, правовых, реабилитационных услуг, физическому, духовному и нравственному развитию молодых граждан, обеспечению их занятости и удовлетворению их общественных потребнос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Задачи государственной молодежной политики в Республике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государственной молодежной политики в Республике Татарстан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оциальной и правовой защиты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социально-экономическому становлению, воспитанию и образованию, духовному и физическому развитию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реализации молодежью общественно значимых инициати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инновационного потенциала молодежи в интересах государственного и общественного разви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условий для формирования здорового образа жизни, охраны здоровья, осуществления профилактики социально-негативных явлений в молодежной сре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комплекса мер и создание условий для вовлечения и участия молодежи в социально-экономической, политической и культурной жизни обще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Принципы государственной молодежной политики в Республике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молодежная политика в Республике Татарстан основывается на принцип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а государственной поддержки молодых граждан на этапе социального, культурного, духовного, физического становления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рованности и адресности оказываемой государственной поддерж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и деятельности органов государственной власти Республики Татарстан, органов местного самоуправления Республики Татарстан, физических и юридических лиц в реализации государственной молодежной политики в Республике Татарст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Законодательство Республики Татарстан о государственной молодежной полити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Республики Татарстан о государственной молодежной политике основывается на Конституции Российской Федерации, Конституции Республики Татарстан, федеральных законах, других нормативных правовых актах Российской Федерации и состоит из настоящего Закона и иных нормативных правовых актов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2. ОСНОВНЫЕ НАПРАВЛЕНИЯ И ФОРМЫ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ОЙ МОЛОДЕЖНОЙ ПОЛИ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СПУБЛИКЕ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Государственная поддержка молодых граждан в сфере образования, воспитания и разви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поддержка молодых граждан в сфере образования, воспитания и развития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осуществление мер, способствующих интеллектуальному, нравственному, физическому развитию молодых граждан, приобщению их к участию в культурной жизни об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реализацию республиканских программ по культурному и физическому развитию, патриотическому и духовно-нравственному воспитанию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системы мер по повышению правовой культуры молоды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 реализацию мер по созданию равных условий для получения образования молодыми гражд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реализацию республиканских программ по поддержке и развитию систем дополнительного образования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осуществление мер по обеспечению занятости выпускников профессиональных образовательных учреждений, по поддержке их стабильной, полноценной трудов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реализацию мер стимулирования особо одаренных молодых граждан в области образования, науки, техники и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смотров, конкурсов, олимпиад, фестивалей, выставок по различным направлениям творческой деятельности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у и развитие различных форм воспитательной работы в молодежных организациях, образовательных учреждениях, включая специальные учебно-воспитательные учреждения для детей-инвалидов, нуждающихся в социальной реабили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Содействие молодежи в области охраны здоровья, профилактики социально-негативных явлений, формирования здорового образа жиз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молодежи в области охраны здоровья, профилактики социально-негативных явлений, формирования здорового образа жизни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занятий физической культурой, спортом, активными видами отдыха, туриз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реализацию республиканских программ по оздоровлению и отдыху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ю комплекса мер по правовой и психолого-педагогической помощи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ю мер по профилактике социально-негативных явлений в молодежной сре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ое просвещение и вовлечение молодежи в мероприятия по защите природы, сохранению и улучшению состояния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 развитие учреждений инфраструктуры для молодежи, создание условий для психолого-педагогической реабилитации и помощи, социальной адаптации молоды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ю специальных мер для инвалидов из числа молодых граждан для занятия физической культурой, спортом и их участия в спортивных соревнованиях, турнирах по массовым видам спорта среди инвал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Содействие обеспечению экономической самостоятельности молодых граждан и реализации их трудовых пр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обеспечению экономической самостоятельности молодых граждан и реализации их трудовых прав и обязанностей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, принятие и реализацию органами государственной власти Республики Татарстан законов и иных нормативных правовых актов по вопросам организации трудоустройства молодежи, переподготовки молодых работников, создания дополнительных рабочих мес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экономических стимулов, повышающих заинтересованность организаций в трудоустройстве молодежи, профессиональной подготовке, производственном обучении и переподготовке молодых работ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 реализацию государственных механизмов поддержки молодежн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реализацию специальных мер по обеспечению занятости инвалидов из числа молодых гражд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Формирование морально-нравственных ценностей, патриотизма и гражданской культуры молоде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морально-нравственных ценностей, патриотизма и гражданской культуры молодежи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и реализацию республиканских программ, направленных на воспитание морально-нравственных ценностей, патриотизма и гражданской культуры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у по увековечению памяти защитников Отечества, расширению сотрудничества с общественными объединениями ветеранов войны и труда по вопросам организации воспитательной работы среди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у комплекса учебных и специальных программ и инновационных методик по организации и проведению патриотического воспит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чество со средствами массовой информации по программам, формирующим и развивающим у молодых граждан чувство патриотизма, гордости за их историю, ответственность за их судь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действие распространению идей экстремизма, социальной, национальной и религиозной нетерпим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Государственная поддержка молодых сем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поддержка молодых семей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ю информационных и консультативных услуг для молодых сем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ониторингов по проблемам молодой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законодательства Республики Татарстан по вопросам государственной поддержки молодых семей, нуждающихся в улучшении жилищных услов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Поддержка общественно значимых инициатив молодежи и молодежных общественных объ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общественно значимых инициатив молодежи и молодежных общественных объединений включ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ю мер по поддержке общественных инициатив молодых граждан и молодежных общественных объединений по созданию условий для реализации созидательной активности, потенциала молодых граждан во всех сферах общественной жизн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практики по информационному и научно-методическому обеспечению деятельности молодежных общественных объед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ование мер по поддержке общественных инициатив по привлечению молодежи к консультативной деятельности органов государственной власти Республики Татарстан в области государственной молодежной политики, по распространению практики создания и деятельности консультативных органов по проблемам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молодежных общественных объединений к обсуждению проектов нормативных правовых актов Республики Татарстан по вопросам осуществления прав и законных интересов молодеж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Государственная поддержка молодежных общественных объ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Республики Татарстан в пределах своей компетенции оказывают молодежным общественным объединениям поддержку в соответствии с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3. ОРГАНИЗАЦИОННОЕ ОБЕСПЕЧЕНИЕ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ЛОДЕЖНОЙ ПОЛИТИКИ В РЕСПУБЛИКЕ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Координация деятельности в сфере государственной молодежной политики в Республике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ю деятельности в сфере государственной молодежной политики осуществляет специально уполномоченный орган исполнительной власти Республики Татарстан по делам молодежи в соответствии с положением, утверждаемым Кабинетом Министров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Инфраструктура для молоде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государственной молодежной политики в Республике Татарстан органы государственной власти Республики Татарстан в соответствии с законодательством обеспечивают создание и функционирование объектов инфраструктуры для молодежи, направленной на обеспечение жизнедеятельности, образования и воспитания, физического, духовного и нравственного развития молодых гражд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Информационное и научное обеспечение государственной молодежной политики в Республике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Республики Татарст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уют молодых граждан и молодежные общественные объединения об их правах и обязанностях, о проводимых мероприятиях, затрагивающих интересы молодежи, о ходе реализации государственной молодежной политики в Республике Татарстан через средства массовой информации, а также специальные информационные службы для молодеж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проведение научных разработок в сфере государственной молодежной политики и социологических исследований о положении молодеж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Совещательные и экспертные орг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ах государственной власти Республики Татарстан и органах местного самоуправления могут создаваться совещательные и экспертные органы из числа представителей молодежных общественных объединений, научных, образовательных учреждений и иных организаций и лиц, специализирующихся на изучении проблем молодежи и практической работе среди молодеж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ия, порядок формирования и деятельности совещательных и экспертных органов, их персональный состав утверждаются органами государственной власти Республики Татарстан и органами местного самоуправления, при которых они созда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Финансовое обеспечение реализации государственной молодежной политики в Республике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е обеспечение реализации государственной молодежной политики в Республике Татарстан осуществляется за счет средств бюджета Республики Татарстан в пределах средств, предусмотренных законом Республики Татарстан о бюджете на очередной финансовый год на указанные цели, а также иных не запрещенных законодательством исто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4. ЗАКЛЮЧИТЕЛЬ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Ответственность за нарушение настоящего Зак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нение либо ненадлежащее исполнение органами государственной власти Республики Татарстан и их должностными лицами настоящего Закона влечет ответственность, установленную законодательств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Татарста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ШАЙМИЕ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н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октября 1993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983-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4:00Z</dcterms:created>
  <dc:creator>anv</dc:creator>
  <dc:description/>
  <cp:keywords/>
  <dc:language>en-US</dc:language>
  <cp:lastModifiedBy>anv</cp:lastModifiedBy>
  <dcterms:modified xsi:type="dcterms:W3CDTF">2007-02-26T12:14:00Z</dcterms:modified>
  <cp:revision>2</cp:revision>
  <dc:subject/>
  <dc:title>3 марта 2000 года N 95</dc:title>
</cp:coreProperties>
</file>